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４　企業規模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規模別（民営企業）の状況をみると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上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3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増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2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,3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増）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未満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5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「国公営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96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09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5226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５　上部団体別の状況 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部団体別の状況をみると、「連合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6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「全労連」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8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9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なお、組合数、組合員数ともに連合直結、全労連直結分を含んで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、無加盟組合を中心とする「その他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,0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1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rPr/>
      </w:pPr>
      <w:r>
        <w:rPr/>
        <w:drawing>
          <wp:inline distT="0" distB="0" distL="0" distR="0">
            <wp:extent cx="6644640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51:00Z</dcterms:modified>
  <cp:revision>1</cp:revision>
  <dc:subject/>
  <dc:title/>
</cp:coreProperties>
</file>