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２  推定組織率の推移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の推定組織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vertAlign w:val="superscript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ポイント減少した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推定組織率の算出方法について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ペー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推定組織率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を参照</w:t>
      </w:r>
    </w:p>
    <w:p>
      <w:pPr>
        <w:pStyle w:val="Normal"/>
        <w:jc w:val="left"/>
        <w:rPr>
          <w:color w:val="000000"/>
        </w:rPr>
      </w:pPr>
      <w:r>
        <w:rPr/>
        <w:drawing>
          <wp:inline distT="0" distB="0" distL="0" distR="0">
            <wp:extent cx="6649720" cy="9315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35255</wp:posOffset>
            </wp:positionV>
            <wp:extent cx="6781800" cy="6486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5" t="3397" r="17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4-02-22T00:42:00Z</dcterms:modified>
  <cp:revision>1</cp:revision>
  <dc:subject/>
  <dc:title/>
</cp:coreProperties>
</file>