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調査の概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&gt;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この調査は、厚生労働省が「労使関係総合調査」の一環として昭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から毎年実施している一般統計であり、大阪府では、厚生労働省からの委託を受けて、府内に所在するすべての組合を対象に調査を実施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．調査対象</w:t>
      </w:r>
    </w:p>
    <w:p>
      <w:pPr>
        <w:pStyle w:val="Normal"/>
        <w:ind w:left="420"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府内のすべての組合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ただし、集計においては「単位組織組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」と「単一組織組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(※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最下部組織」をそれぞれ１組合として計算している。</w:t>
      </w:r>
    </w:p>
    <w:p>
      <w:pPr>
        <w:pStyle w:val="Normal"/>
        <w:ind w:left="1550" w:hanging="5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規約上、労働者が当該組織に個人加入する形式をとり、かつその内部に独自の活動を行い得る下部組織（支部・分会等）を持たない組合</w:t>
      </w:r>
    </w:p>
    <w:p>
      <w:pPr>
        <w:pStyle w:val="Normal"/>
        <w:ind w:left="1550" w:hanging="5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規約上、労働者が当該組織に個人加入する形式をとり、かつその内部に独自の活動を行い得る下部組織（支部・分会等）を有する組合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．調査事項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名称、所在地、組合員数、加盟上部組合の系統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３．調査時期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４．推定組織率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雇用者数に占める組合員数の割合をいう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大阪府の推定組織率は次のとおり算出した。（端数については四捨五入）</w:t>
      </w:r>
    </w:p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年からみて直近の「経済センサス・活動調査（総務省統計局）」における大阪府常用雇用者数（役員・臨時雇用者を除く）結果公表年を「基準年」とし、「労働力調査（総務省統計局）」の全国雇用者数</w:t>
      </w:r>
    </w:p>
    <w:p>
      <w:pPr>
        <w:pStyle w:val="Normal"/>
        <w:ind w:left="121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時点）について「基準年」と「本年」を比較し、雇用者数の伸び率を算出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5) ÷ 5,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3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× 100 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伸び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％（＋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2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万人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left="1240" w:hanging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「基準年」の大阪府常用雇用者数（役員・臨時雇用者を除く）にその【伸び率】を乗じて、本年の大阪府推定雇用者数を算出。</w:t>
      </w:r>
    </w:p>
    <w:p>
      <w:pPr>
        <w:pStyle w:val="Normal"/>
        <w:ind w:firstLine="127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9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R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 × 1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％ ≒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大阪府推定雇用者数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40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万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85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本年の大阪府内組合員数を【大阪府推定雇用者数】で除し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乗じて推定組織率を算出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2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R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÷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万人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× 100 ≒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【推定組織率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％】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u w:val="single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５．その他</w:t>
      </w:r>
    </w:p>
    <w:p>
      <w:pPr>
        <w:pStyle w:val="Normal"/>
        <w:ind w:left="420" w:firstLine="1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調査結果に用いている符号は次のとおりである。</w:t>
      </w:r>
    </w:p>
    <w:p>
      <w:pPr>
        <w:pStyle w:val="Normal"/>
        <w:ind w:left="1108" w:hanging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ア　増減比率及び構成比率の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は、該当数値があるが四捨五入の結果、記載単位に満た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イ　対前年差（比）の増減差及び増減比率が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となったものは、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また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±0.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」とした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ウ　「－」は、該当数値がないものを示す。</w:t>
      </w:r>
    </w:p>
    <w:p>
      <w:pPr>
        <w:pStyle w:val="Normal"/>
        <w:ind w:left="1508" w:hanging="8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420" w:firstLine="1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該当数値の四捨五入により、内訳の和が計の数値に合わない場合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sectPr>
      <w:footerReference w:type="default" r:id="rId2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2T00:37:00Z</dcterms:modified>
  <cp:revision>1</cp:revision>
  <dc:subject/>
  <dc:title/>
</cp:coreProperties>
</file>