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「大阪いのち輝くスポーツプロジェクト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6"/>
          <w:szCs w:val="26"/>
        </w:rPr>
        <w:t>O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6"/>
          <w:szCs w:val="26"/>
        </w:rPr>
        <w:t>SAKA NEXPO 2024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）」の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実施にかかる企画・運営等業務委託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6"/>
          <w:szCs w:val="26"/>
        </w:rPr>
      </w:r>
    </w:p>
    <w:p>
      <w:pPr>
        <w:pStyle w:val="Normal"/>
        <w:ind w:firstLine="4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３月６日（水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事業者につき２名以内でお願いしま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08585</wp:posOffset>
                </wp:positionV>
                <wp:extent cx="5600700" cy="1740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40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参加申込書の提出は、電子メールのみ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申込期限：令和6年３月５日（火）正午必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口頭または電話による申込みは受付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＜提出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○送付先sportsshinkopropo@g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※送信後、必ず事務局まで着信確認（06－6210－9308）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8.55pt;width:440.95pt;height:1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参加申込書の提出は、電子メールのみ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申込期限：令和6年３月５日（火）正午必着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口頭または電話による申込みは受付け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＜提出先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○送付先sportsshinkopropo@g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6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※送信後、必ず事務局まで着信確認（06－6210－9308）を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color w:val="000000"/>
          <w:lang w:val="en-US" w:eastAsia="en-US" w:bidi="ar-SA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5467350" cy="1095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14.55pt;width:430.45pt;height:8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説明会会場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　き　令和６年３月６日（水）午後２時（受付開始　午後１時３０分）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ころ　大阪市福島区野田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-1-86</w:t>
      </w:r>
    </w:p>
    <w:p>
      <w:pPr>
        <w:pStyle w:val="Normal"/>
        <w:ind w:firstLine="193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大阪市中央卸売市場本場業務管理棟９階</w:t>
      </w:r>
    </w:p>
    <w:p>
      <w:pPr>
        <w:pStyle w:val="Normal"/>
        <w:ind w:firstLine="1934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大阪市経済戦略局スポーツ部スポーツ課　会議室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游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2:00Z</dcterms:created>
  <dc:creator>mitugu</dc:creator>
  <dc:description/>
  <cp:keywords/>
  <dc:language>en-US</dc:language>
  <cp:lastModifiedBy>楠藤　瑞己</cp:lastModifiedBy>
  <cp:lastPrinted>2018-04-12T20:05:00Z</cp:lastPrinted>
  <dcterms:modified xsi:type="dcterms:W3CDTF">2024-02-21T08:22:00Z</dcterms:modified>
  <cp:revision>10</cp:revision>
  <dc:subject/>
  <dc:title>企画提案書作成要領</dc:title>
</cp:coreProperties>
</file>