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年度 大阪府私立高等学校等授業料減免補助金の取扱い</w:t>
      </w:r>
    </w:p>
    <w:p>
      <w:pPr>
        <w:pStyle w:val="Normal"/>
        <w:snapToGrid w:val="false"/>
        <w:spacing w:lineRule="exact" w:line="22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550"/>
        <w:gridCol w:w="425"/>
        <w:gridCol w:w="510"/>
        <w:gridCol w:w="510"/>
        <w:gridCol w:w="510"/>
        <w:gridCol w:w="510"/>
        <w:gridCol w:w="425"/>
        <w:gridCol w:w="85"/>
        <w:gridCol w:w="85"/>
        <w:gridCol w:w="425"/>
        <w:gridCol w:w="255"/>
        <w:gridCol w:w="255"/>
        <w:gridCol w:w="510"/>
        <w:gridCol w:w="510"/>
        <w:gridCol w:w="85"/>
        <w:gridCol w:w="425"/>
        <w:gridCol w:w="510"/>
        <w:gridCol w:w="255"/>
        <w:gridCol w:w="255"/>
        <w:gridCol w:w="510"/>
        <w:gridCol w:w="510"/>
        <w:gridCol w:w="85"/>
        <w:gridCol w:w="255"/>
        <w:gridCol w:w="170"/>
        <w:gridCol w:w="425"/>
        <w:gridCol w:w="85"/>
        <w:gridCol w:w="425"/>
        <w:gridCol w:w="85"/>
        <w:gridCol w:w="85"/>
        <w:gridCol w:w="680"/>
        <w:gridCol w:w="1870"/>
        <w:gridCol w:w="255"/>
      </w:tblGrid>
      <w:tr>
        <w:trPr>
          <w:trHeight w:val="113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64135" distR="114935" simplePos="0" locked="0" layoutInCell="0" allowOverlap="1" relativeHeight="2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81915</wp:posOffset>
                      </wp:positionV>
                      <wp:extent cx="53975" cy="276860"/>
                      <wp:effectExtent l="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280.5pt;margin-top:6.45pt;width:4.2pt;height:21.75pt;flip:x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36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10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61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87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12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38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63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89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14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40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65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91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16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446.2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67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2611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93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3892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522.7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9088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44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326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69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10475</wp:posOffset>
                      </wp:positionH>
                      <wp:positionV relativeFrom="paragraph">
                        <wp:posOffset>502285</wp:posOffset>
                      </wp:positionV>
                      <wp:extent cx="269875" cy="635"/>
                      <wp:effectExtent l="3810" t="3810" r="317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0">
                                    <a:moveTo>
                                      <a:pt x="0" y="0"/>
                                    </a:move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25,0e" stroked="t" o:allowincell="f" style="position:absolute;margin-left:599.25pt;margin-top:39.55pt;width:21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789305</wp:posOffset>
                      </wp:positionV>
                      <wp:extent cx="3724275" cy="635"/>
                      <wp:effectExtent l="3810" t="3810" r="317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5" h="0">
                                    <a:moveTo>
                                      <a:pt x="0" y="0"/>
                                    </a:moveTo>
                                    <a:lnTo>
                                      <a:pt x="58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865,0e" stroked="t" o:allowincell="f" style="position:absolute;margin-left:293.25pt;margin-top:62.15pt;width:293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1292225</wp:posOffset>
                      </wp:positionV>
                      <wp:extent cx="2159000" cy="71120"/>
                      <wp:effectExtent l="3810" t="0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5" h="0">
                                    <a:moveTo>
                                      <a:pt x="0" y="0"/>
                                    </a:moveTo>
                                    <a:lnTo>
                                      <a:pt x="29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975,0e" stroked="t" o:allowincell="f" style="position:absolute;margin-left:416.5pt;margin-top:101.75pt;width:169.95pt;height:5.55pt;flip:y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3112135</wp:posOffset>
                      </wp:positionV>
                      <wp:extent cx="3022600" cy="635"/>
                      <wp:effectExtent l="3810" t="3810" r="381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0" h="0">
                                    <a:moveTo>
                                      <a:pt x="0" y="0"/>
                                    </a:moveTo>
                                    <a:lnTo>
                                      <a:pt x="47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760,0e" stroked="t" o:allowincell="t" style="position:absolute;margin-left:318.65pt;margin-top:245.05pt;width:237.9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4274185</wp:posOffset>
                      </wp:positionV>
                      <wp:extent cx="1457325" cy="635"/>
                      <wp:effectExtent l="3810" t="3810" r="317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5" h="0">
                                    <a:moveTo>
                                      <a:pt x="0" y="0"/>
                                    </a:moveTo>
                                    <a:lnTo>
                                      <a:pt x="22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295,0e" stroked="t" o:allowincell="t" style="position:absolute;margin-left:472.65pt;margin-top:336.55pt;width:114.7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9860" w:type="dxa"/>
            <w:gridSpan w:val="29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3500" simplePos="0" locked="0" layoutInCell="0" allowOverlap="1" relativeHeight="3">
                      <wp:simplePos x="0" y="0"/>
                      <wp:positionH relativeFrom="margin">
                        <wp:posOffset>7501890</wp:posOffset>
                      </wp:positionH>
                      <wp:positionV relativeFrom="paragraph">
                        <wp:posOffset>81915</wp:posOffset>
                      </wp:positionV>
                      <wp:extent cx="54610" cy="276860"/>
                      <wp:effectExtent l="3175" t="3175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590.7pt;margin-top:6.45pt;width:4.25pt;height:21.7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7305</wp:posOffset>
                      </wp:positionV>
                      <wp:extent cx="1642110" cy="559435"/>
                      <wp:effectExtent l="5715" t="635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904">
                                    <a:moveTo>
                                      <a:pt x="0" y="0"/>
                                    </a:moveTo>
                                    <a:lnTo>
                                      <a:pt x="2550" y="904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904" path="m0,0l2550,904e" stroked="t" o:allowincell="f" style="position:absolute;margin-left:4.85pt;margin-top:2.15pt;width:129.25pt;height:44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年度・月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失職期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対　　　　応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令和４年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6120" w:type="dxa"/>
            <w:gridSpan w:val="20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令和５年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6"/>
              </w:rPr>
              <w:t>令和６年度</w:t>
            </w:r>
          </w:p>
          <w:p>
            <w:pPr>
              <w:pStyle w:val="Normal"/>
              <w:snapToGrid w:val="false"/>
              <w:spacing w:lineRule="exact" w:line="22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５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７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８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９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0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①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以降に失職し､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５年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以降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71755</wp:posOffset>
                      </wp:positionV>
                      <wp:extent cx="551180" cy="49530"/>
                      <wp:effectExtent l="3810" t="3175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1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00.75pt;margin-top:5.65pt;width:43.3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6205" w:type="dxa"/>
            <w:gridSpan w:val="21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1755</wp:posOffset>
                      </wp:positionV>
                      <wp:extent cx="292100" cy="49530"/>
                      <wp:effectExtent l="3810" t="3175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2.9pt;margin-top:5.65pt;width:22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失　職　　（減免の始期）　　　　　　　　　　　　　　　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４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に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失職し､翌年度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</w:t>
            </w:r>
          </w:p>
          <w:p>
            <w:pPr>
              <w:pStyle w:val="Normal"/>
              <w:snapToGrid w:val="false"/>
              <w:spacing w:lineRule="exact" w:line="323"/>
              <w:ind w:firstLine="16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失職期間　減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 xml:space="preserve"> 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1755</wp:posOffset>
                      </wp:positionV>
                      <wp:extent cx="292100" cy="49530"/>
                      <wp:effectExtent l="3810" t="3175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2.9pt;margin-top:5.65pt;width:22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失  職　    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③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１月から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翌年度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97450</wp:posOffset>
                      </wp:positionH>
                      <wp:positionV relativeFrom="paragraph">
                        <wp:posOffset>97790</wp:posOffset>
                      </wp:positionV>
                      <wp:extent cx="1200150" cy="49530"/>
                      <wp:effectExtent l="3810" t="3175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393.5pt;margin-top:7.7pt;width:94.4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　　　　　　　　　　　　　失  職　　　　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④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１月から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再就職し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01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9525</wp:posOffset>
                      </wp:positionV>
                      <wp:extent cx="802640" cy="49530"/>
                      <wp:effectExtent l="3810" t="317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390.8pt;margin-top:0.75pt;width:63.1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　　　　　　　　　　　　　失  職　　　　　  再就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⑤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５年４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69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までに再就職し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8500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失  職　　　　　　　　　　　　　　　　　　　　　　　　　　　 再就職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 　　（減免の始期）　　　　　　　　　　　　　　　　　　　　　　     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⑥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失職期間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以内で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半免の基準も満たす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18745</wp:posOffset>
                      </wp:positionV>
                      <wp:extent cx="438150" cy="74295"/>
                      <wp:effectExtent l="4445" t="381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10.75pt;margin-top:9.35pt;width:34.45pt;height:5.8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2555</wp:posOffset>
                      </wp:positionV>
                      <wp:extent cx="1187450" cy="635"/>
                      <wp:effectExtent l="3810" t="3810" r="381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18.55pt;margin-top:9.65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3825</wp:posOffset>
                      </wp:positionV>
                      <wp:extent cx="186055" cy="218440"/>
                      <wp:effectExtent l="3810" t="3175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55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226" path="m0,0l0,226l255,226e" stroked="t" o:allowincell="t" style="position:absolute;margin-left:41.85pt;margin-top:9.75pt;width:14.6pt;height:17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☆令和５年の年収見込み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3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  失  職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再就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以下で、課税総所得金額が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399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865" w:type="dxa"/>
            <w:gridSpan w:val="1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５月以内（減免の終期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基準額（事務処理要領参照）以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12395</wp:posOffset>
                      </wp:positionV>
                      <wp:extent cx="221615" cy="240030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240120"/>
                                <a:chOff x="0" y="0"/>
                                <a:chExt cx="2217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21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25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4pt;margin-top:8.85pt;width:17.45pt;height:18.9pt" coordorigin="7608,177" coordsize="349,378">
                      <v:shape id="shape_0" path="m0,0l0,113e" stroked="t" o:allowincell="t" style="position:absolute;left:7608;top:177;width:0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5,113" path="m0,0l0,113l255,113e" stroked="t" o:allowincell="t" style="position:absolute;left:7608;top:366;width:348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☆令和４年の年収見込み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2395</wp:posOffset>
                      </wp:positionV>
                      <wp:extent cx="292100" cy="49530"/>
                      <wp:effectExtent l="3810" t="3175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2.9pt;margin-top:8.85pt;width:22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7650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以下で、課税総所得金額が　　　失   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7905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基準額（事務処理要領参照）　以下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５月以内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他府県へ転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他府県へ転出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29540</wp:posOffset>
                      </wp:positionV>
                      <wp:extent cx="438150" cy="74295"/>
                      <wp:effectExtent l="3810" t="381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09.65pt;margin-top:10.2pt;width:34.45pt;height:5.8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29540</wp:posOffset>
                      </wp:positionV>
                      <wp:extent cx="1187450" cy="635"/>
                      <wp:effectExtent l="3810" t="3810" r="381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20.2pt;margin-top:10.2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5415</wp:posOffset>
                      </wp:positionV>
                      <wp:extent cx="2752725" cy="635"/>
                      <wp:effectExtent l="3810" t="3810" r="317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4.3pt;margin-top:11.45pt;width:216.7pt;height:0pt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失  職　 （減免の始期）　　　　　　　他府県へ転出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 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⑧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他府県から転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他府県から転入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対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0320</wp:posOffset>
                      </wp:positionV>
                      <wp:extent cx="2752725" cy="635"/>
                      <wp:effectExtent l="3810" t="3810" r="317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05.5pt;margin-top:1.6pt;width:216.7pt;height:0pt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5" w:type="dxa"/>
            <w:gridSpan w:val="10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3670</wp:posOffset>
                      </wp:positionV>
                      <wp:extent cx="1565275" cy="635"/>
                      <wp:effectExtent l="3810" t="3810" r="317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5" h="0">
                                    <a:moveTo>
                                      <a:pt x="0" y="0"/>
                                    </a:moveTo>
                                    <a:lnTo>
                                      <a:pt x="24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465,0e" stroked="t" o:allowincell="t" style="position:absolute;margin-left:17pt;margin-top:12.1pt;width:123.2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320</wp:posOffset>
                      </wp:positionV>
                      <wp:extent cx="444500" cy="49530"/>
                      <wp:effectExtent l="3810" t="3175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0.9pt;margin-top:1.6pt;width:34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　 　　　　　　　　　　　　　　　　　　他府県から転入（減免の始期）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</w:tbl>
    <w:p>
      <w:pPr>
        <w:pStyle w:val="Normal"/>
        <w:snapToGrid w:val="false"/>
        <w:spacing w:lineRule="exact" w:line="1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247" w:right="902" w:gutter="0" w:header="0" w:top="851" w:footer="0" w:bottom="624"/>
      <w:pgNumType w:fmt="decimal"/>
      <w:formProt w:val="false"/>
      <w:textDirection w:val="lrTb"/>
      <w:docGrid w:type="default" w:linePitch="2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4:00Z</dcterms:created>
  <dc:creator>職員端末機１３年度９月調達</dc:creator>
  <dc:description/>
  <cp:keywords/>
  <dc:language>en-US</dc:language>
  <cp:lastModifiedBy>大澤　和士</cp:lastModifiedBy>
  <cp:lastPrinted>2020-06-30T17:44:00Z</cp:lastPrinted>
  <dcterms:modified xsi:type="dcterms:W3CDTF">2023-09-01T01:07:00Z</dcterms:modified>
  <cp:revision>20</cp:revision>
  <dc:subject/>
  <dc:title>授業料減免事業の取扱いについて（申請手引きの別紙）</dc:title>
</cp:coreProperties>
</file>