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７１６</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４年７月１</w:t>
      </w:r>
      <w:r>
        <w:rPr>
          <w:rFonts w:ascii="ＭＳ 明朝;MS Mincho" w:hAnsi="ＭＳ 明朝;MS Mincho" w:cs="ＭＳ 明朝;MS Mincho" w:eastAsia="ＭＳ 明朝;MS Mincho"/>
          <w:spacing w:val="1"/>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58" w:right="170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理科教育設備整備費等補助金（設備整備）の追加交付決定に向けた需要調査について（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教育課程課から別添のとおり照会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がありましたら、下記事項及び別添の事務連絡、交付要綱等ご覧の上、事業実施計画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事業</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科教育設備整備費等補助金交付要綱（平成２０年４月１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科設備</w:t>
      </w:r>
    </w:p>
    <w:p>
      <w:pPr>
        <w:pStyle w:val="Normal"/>
        <w:ind w:left="398" w:firstLine="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数学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587"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高等学校及び中等教育学校とする。</w:t>
      </w:r>
    </w:p>
    <w:p>
      <w:pPr>
        <w:pStyle w:val="Normal"/>
        <w:ind w:left="587"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u w:val="single"/>
        </w:rPr>
        <w:t>補助対象経費として計上するものは、今年度になってから整備する必要が生じたが、何らかの理由により６月１６日付で交付決定を受けた事業計画額に含めることができなかった最重点設備（高等学校においては重点設備）のみ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及び提出期限等</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令和４年度理科教育設備整備費等補助金　事業実施計画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追加する設備のみ記入してください。</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購入予定の商品名、価格、数量のわかる見積書等の設備内容資料</w:t>
      </w:r>
    </w:p>
    <w:p>
      <w:pPr>
        <w:pStyle w:val="Normal"/>
        <w:ind w:left="796" w:hanging="0"/>
        <w:rPr/>
      </w:pPr>
      <w:r>
        <w:rPr>
          <w:rFonts w:ascii="ＭＳ 明朝;MS Mincho" w:hAnsi="ＭＳ 明朝;MS Mincho" w:cs="ＭＳ 明朝;MS Mincho" w:eastAsia="ＭＳ 明朝;MS Mincho"/>
        </w:rPr>
        <w:t>・３者以上の見積もりを徴し、不採用のものも提出してください。</w:t>
      </w:r>
    </w:p>
    <w:p>
      <w:pPr>
        <w:pStyle w:val="Normal"/>
        <w:ind w:left="796"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設備の仕様や性能がわかるカタログの写し等の資料</w:t>
      </w:r>
    </w:p>
    <w:p>
      <w:pPr>
        <w:pStyle w:val="Normal"/>
        <w:ind w:left="995"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単価が小学校、中学校については１組２５万円、高等学校（中等教育学校の後期課程を含む）については１組５０万円以上の設備の購入を予定している場合のみ提出してください。</w:t>
      </w:r>
    </w:p>
    <w:p>
      <w:pPr>
        <w:pStyle w:val="Normal"/>
        <w:ind w:left="796" w:hanging="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期限</w:t>
      </w:r>
    </w:p>
    <w:p>
      <w:pPr>
        <w:pStyle w:val="Normal"/>
        <w:ind w:left="398" w:hanging="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４年７月１５日（金）【厳守】</w:t>
      </w:r>
    </w:p>
    <w:p>
      <w:pPr>
        <w:pStyle w:val="Normal"/>
        <w:ind w:left="398"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１）に記載の提出書類一式を電子メールにより提出</w:t>
      </w:r>
    </w:p>
    <w:p>
      <w:pPr>
        <w:pStyle w:val="Normal"/>
        <w:ind w:left="1592" w:hanging="1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393"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995" w:hanging="59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子メールの件名及びファイル名は「【学校法人名】</w:t>
      </w:r>
      <w:r>
        <w:rPr>
          <w:rFonts w:eastAsia="ＭＳ 明朝;MS Mincho" w:cs="ＭＳ 明朝;MS Mincho" w:ascii="ＭＳ 明朝;MS Mincho" w:hAnsi="ＭＳ 明朝;MS Mincho"/>
          <w:sz w:val="20"/>
        </w:rPr>
        <w:t>R</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rPr>
        <w:t>理科設備事業需要調査（追加募集）</w:t>
      </w:r>
      <w:r>
        <w:rPr>
          <w:rFonts w:ascii="ＭＳ 明朝;MS Mincho" w:hAnsi="ＭＳ 明朝;MS Mincho" w:cs="ＭＳ 明朝;MS Mincho" w:eastAsia="ＭＳ 明朝;MS Mincho"/>
          <w:sz w:val="20"/>
        </w:rPr>
        <w:t>」と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留意事項</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rPr>
        <w:t>今回補助対象経費として計上するものは、今年度になってから整備する必要が生じたが、何らかの理由により６月１６日付で交付決定を受けた事業計画額に含めることができなかった最重点設備（高等学校においては重点設備）のみ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内定後の（変更）交付申請時には、学校が整備する予定の最重点設備（高等学校においては重点設備）について関係書類の提出を求めるため、確実に整備を予定しているものを計上すること。</w:t>
      </w:r>
    </w:p>
    <w:p>
      <w:pPr>
        <w:pStyle w:val="Normal"/>
        <w:ind w:left="796" w:hanging="597"/>
        <w:rPr/>
      </w:pPr>
      <w:r>
        <w:rPr>
          <w:rFonts w:ascii="ＭＳ 明朝;MS Mincho" w:hAnsi="ＭＳ 明朝;MS Mincho" w:cs="ＭＳ 明朝;MS Mincho" w:eastAsia="ＭＳ 明朝;MS Mincho"/>
        </w:rPr>
        <w:t>（２）小学校については取得価格が１組１万円未満の設備、中学校については取得価格が１組２万円未満の設備、高等学校（中等教育学校の後期課程を含む）については取得価格が１組４万円未満の設備は、補助対象に含まないもの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学校ごとの補助対象経費は、交付要綱に定める１校あたりの基準金額を限度とする。</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u w:val="single"/>
        </w:rPr>
        <w:t>補助対象となる経費は交付決定以降のものに限られるので、整備にあたっては十分注意すること。</w:t>
      </w:r>
    </w:p>
    <w:p>
      <w:pPr>
        <w:pStyle w:val="Normal"/>
        <w:ind w:left="796"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事業計画額の２分の１を乗じた額が予算残額を超える場合には、予算残額の範囲内で内定額を定めるものとする。</w:t>
      </w:r>
      <w:r>
        <w:rPr>
          <w:rFonts w:eastAsia="ＭＳ 明朝;MS Mincho" w:cs="ＭＳ 明朝;MS Mincho" w:ascii="ＭＳ 明朝;MS Mincho" w:hAnsi="ＭＳ 明朝;MS Mincho"/>
        </w:rPr>
        <w:br/>
      </w:r>
    </w:p>
    <w:p>
      <w:pPr>
        <w:pStyle w:val="Normal"/>
        <w:ind w:left="2388" w:hanging="23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今後のスケジュール（予定）</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８月初旬　　　　　内定（予定）</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月下旬　　　　　交付申請書※　提出期限（予定）</w:t>
      </w:r>
    </w:p>
    <w:p>
      <w:pPr>
        <w:pStyle w:val="Normal"/>
        <w:ind w:left="1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月中旬　　　　　交付決定（予定）</w:t>
      </w:r>
    </w:p>
    <w:p>
      <w:pPr>
        <w:pStyle w:val="Normal"/>
        <w:ind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で申請する補助事業者は、様式第１交付申請書を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追加で申請する補助事業者は、様式第５計画変更承認申請書を提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4892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19.6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7861;&#20154;&#21517;&#12305;R4&#29702;&#31185;&#35373;&#20633;&#20107;&#26989;&#38656;&#35201;&#35519;&#26619;&#65288;&#36861;&#21152;&#21215;&#38598;&#65289;"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明瀨　悠也</cp:lastModifiedBy>
  <cp:lastPrinted>2022-06-30T14:17:00Z</cp:lastPrinted>
  <dcterms:modified xsi:type="dcterms:W3CDTF">2022-07-01T00:21:00Z</dcterms:modified>
  <cp:revision>99</cp:revision>
  <dc:subject/>
  <dc:title>私第　　　　　　　号</dc:title>
</cp:coreProperties>
</file>