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70"/>
          <w:kern w:val="0"/>
          <w:sz w:val="22"/>
        </w:rPr>
        <w:t>教私第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1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470</w:t>
      </w:r>
      <w:r>
        <w:rPr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和４年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3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1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令和４年度大阪府私立高等学校等経常費補助金（私立広域通信制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高等学校運営費）に係る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（私立広域通信制高等学校運営費）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４年６月６日（月）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/>
      </w:pPr>
      <w:r>
        <w:rPr/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４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8" w:right="27" w:hanging="0"/>
        <w:jc w:val="right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セキュアＳＡＭＢＡ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</w:t>
      </w:r>
      <w:r>
        <w:rPr/>
        <w:t>4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</w:t>
      </w:r>
      <w:r>
        <w:rPr>
          <w:rFonts w:ascii="ＭＳ 明朝;MS Mincho" w:hAnsi="ＭＳ 明朝;MS Mincho" w:cs="ＭＳ 明朝;MS Mincho"/>
        </w:rPr>
        <w:t>交付申請書の府補助金額欄には、「令和４年度大阪府私立高等学校等経常費補助金（通信制）の仮算定額について（令和４年５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455</w:t>
      </w:r>
      <w:r>
        <w:rPr>
          <w:rFonts w:ascii="ＭＳ 明朝;MS Mincho" w:hAnsi="ＭＳ 明朝;MS Mincho" w:cs="ＭＳ 明朝;MS Mincho"/>
        </w:rPr>
        <w:t>号通知）」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４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01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宮川・明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9.7pt;mso-position-vertical-relative:text;margin-left:2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宮川・明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6:00Z</dcterms:created>
  <dc:creator>小寺　卓也</dc:creator>
  <dc:description/>
  <cp:keywords/>
  <dc:language>en-US</dc:language>
  <cp:lastModifiedBy>宮川　範子</cp:lastModifiedBy>
  <cp:lastPrinted>2022-05-30T13:34:00Z</cp:lastPrinted>
  <dcterms:modified xsi:type="dcterms:W3CDTF">2022-05-31T02:44:00Z</dcterms:modified>
  <cp:revision>64</cp:revision>
  <dc:subject/>
  <dc:title>私第－号</dc:title>
</cp:coreProperties>
</file>