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教私第１２１２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3"/>
          <w:kern w:val="0"/>
          <w:szCs w:val="21"/>
        </w:rPr>
        <w:t>令和４年４月１９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各学校法人理事長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大阪府教育庁私学課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度及び令和５年度から令和７年度における産業教育</w:t>
      </w:r>
    </w:p>
    <w:p>
      <w:pPr>
        <w:pStyle w:val="Normal"/>
        <w:spacing w:lineRule="atLeast" w:line="0"/>
        <w:ind w:left="84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国庫補助金に係る施設・設備の整備計画について（依頼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について、文部科学省初等中等教育局参事官（高等学校担当）付産業教育振興室助成係から依頼があり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標記補助金に係る施設・設備を整備する予定のある場合は、指定の様式により、下記のとおり整備計画書を提出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た、令和５年度から令和７年度における整備計画についても、同期限までに別添様式にて提出をお願い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期限までに提出がない場合は「該当なし」として取り扱いますので、ご了承ください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通知の全文は、大阪府ホームページ「申請書等様式」に掲載しています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【大阪府ホームページアドレス（申請書等様式）】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s://www.pref.osaka.lg.jp/shigaku/syoutyuukou/sinseiyousiki.html</w:t>
        </w:r>
      </w:hyperlink>
    </w:p>
    <w:p>
      <w:pPr>
        <w:pStyle w:val="Normal"/>
        <w:spacing w:lineRule="atLeast" w:line="0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提出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令和４年度整備計画について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事業区分ごとに作成・提出してください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施設整備費】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第２表　事業計画（その１）：一般施設、普通科等家庭科、専攻科、産業教育共同利用施設、</w:t>
      </w:r>
    </w:p>
    <w:p>
      <w:pPr>
        <w:pStyle w:val="Normal"/>
        <w:spacing w:lineRule="atLeast" w:line="0"/>
        <w:ind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農業経営者育成高等学校拡充整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第２表　事業計画（その２）：工事事務費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第２表　事業計画（その３）：農場施設整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第２表　事業計画（その４）：特別装置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第２表　事業計画（その５）：実習船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特別装置事業整理票：特別装置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収支予算書（第２表に示すとおり）</w:t>
      </w:r>
    </w:p>
    <w:p>
      <w:pPr>
        <w:pStyle w:val="Normal"/>
        <w:spacing w:lineRule="atLeast" w:line="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平面図（整備する施設の面積及び実習室名等が確認できるもの）</w:t>
      </w:r>
    </w:p>
    <w:p>
      <w:pPr>
        <w:pStyle w:val="Normal"/>
        <w:spacing w:lineRule="atLeast" w:line="0"/>
        <w:ind w:left="63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対象範囲がわかるよう色分けしてください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設備整備費】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１）：基準設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２）：共同製作設備材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３）：設備更新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明細表（その４）：普通科等産業教育設備、普通科等家庭科、専攻科、</w:t>
      </w:r>
    </w:p>
    <w:p>
      <w:pPr>
        <w:pStyle w:val="Normal"/>
        <w:spacing w:lineRule="atLeast" w:line="0"/>
        <w:ind w:left="1680" w:firstLine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産業教育共同利用施設、農業経営者育成高等学校拡充整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【共通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見積書及びカタログ（該当部分にマーキングをするこ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借入等の検討状況について説明した資料（任意様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事業実施のために必要な借入等を予定している場合のみ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令和５年度から令和７年度における整備計画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整備計画書（別添様式）（入力にあたっては、記入例を参考に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建築工事費の単価については、令和４年度の単価で計算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方法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下記担当あて電子メール</w:t>
      </w:r>
    </w:p>
    <w:p>
      <w:pPr>
        <w:pStyle w:val="Normal"/>
        <w:spacing w:lineRule="atLeast" w:line="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見積書等の添付書類についてはＰＤＦを提出してください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期限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４年４月２２日（金）午前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留意事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文部科学省事務連絡、交付要綱等をご参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6480</wp:posOffset>
                </wp:positionH>
                <wp:positionV relativeFrom="paragraph">
                  <wp:posOffset>1050925</wp:posOffset>
                </wp:positionV>
                <wp:extent cx="120078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4.3pt;mso-wrap-distance-left:7.1pt;mso-wrap-distance-right:7.1pt;mso-wrap-distance-top:0pt;mso-wrap-distance-bottom:0pt;margin-top:82.75pt;mso-position-vertical-relative:text;margin-left:2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3725545" cy="1102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7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本件担当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40-85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大阪市中央区大手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-1-4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教育庁私学課　小中高振興グループ　宮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電話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03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85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 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shigakudaigaku-g01@s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86.8pt;mso-wrap-distance-left:7.1pt;mso-wrap-distance-right:0pt;mso-wrap-distance-top:0pt;mso-wrap-distance-bottom:0pt;margin-top:17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67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本件担当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40-85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教育庁私学課　小中高振興グループ　宮川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電話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 06-6210-9276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shigakudaigaku-g01@s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134" w:gutter="0" w:header="0" w:top="1021" w:footer="0" w:bottom="680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8:00Z</dcterms:created>
  <dc:creator>職員端末機１３年度９月調達</dc:creator>
  <dc:description/>
  <cp:keywords/>
  <dc:language>en-US</dc:language>
  <cp:lastModifiedBy>宮川　範子</cp:lastModifiedBy>
  <cp:lastPrinted>2022-04-19T14:28:00Z</cp:lastPrinted>
  <dcterms:modified xsi:type="dcterms:W3CDTF">2022-04-19T06:31:00Z</dcterms:modified>
  <cp:revision>50</cp:revision>
  <dc:subject/>
  <dc:title>私　第　　　　　　号</dc:title>
</cp:coreProperties>
</file>