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6033770" cy="892175"/>
                <wp:effectExtent l="0" t="0" r="69850" b="69850"/>
                <wp:wrapNone/>
                <wp:docPr id="1" name="Frame1"/>
                <a:graphic xmlns:a="http://schemas.openxmlformats.org/drawingml/2006/main">
                  <a:graphicData uri="http://schemas.microsoft.com/office/word/2010/wordprocessingShape">
                    <wps:wsp>
                      <wps:cNvSpPr txBox="1"/>
                      <wps:spPr>
                        <a:xfrm>
                          <a:off x="0" y="0"/>
                          <a:ext cx="6103620" cy="9620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pPr>
                            <w:r>
                              <w:rPr>
                                <w:rFonts w:ascii="HG丸ｺﾞｼｯｸM-PRO" w:hAnsi="HG丸ｺﾞｼｯｸM-PRO" w:eastAsia="HG丸ｺﾞｼｯｸM-PRO"/>
                                <w:sz w:val="18"/>
                                <w:szCs w:val="18"/>
                              </w:rPr>
                              <w:t>令和</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度　小・中学校における環境教育の取組み</w:t>
                            </w:r>
                          </w:p>
                          <w:p>
                            <w:pPr>
                              <w:pStyle w:val="Normal"/>
                              <w:spacing w:lineRule="atLeast" w:line="0"/>
                              <w:jc w:val="left"/>
                              <w:rPr/>
                            </w:pPr>
                            <w:r>
                              <w:rPr>
                                <w:rFonts w:ascii="HG丸ｺﾞｼｯｸM-PRO" w:hAnsi="HG丸ｺﾞｼｯｸM-PRO" w:eastAsia="HG丸ｺﾞｼｯｸM-PRO"/>
                                <w:sz w:val="28"/>
                                <w:szCs w:val="28"/>
                              </w:rPr>
                              <w:t>理科（第６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　特定外来生物オオキンケイギクの駆除　〗</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豊能町立東能勢小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75.75pt;mso-wrap-distance-left:9.05pt;mso-wrap-distance-right:9.05pt;mso-wrap-distance-top:0pt;mso-wrap-distance-bottom:0pt;margin-top:-1.2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pPr>
                      <w:r>
                        <w:rPr>
                          <w:rFonts w:ascii="HG丸ｺﾞｼｯｸM-PRO" w:hAnsi="HG丸ｺﾞｼｯｸM-PRO" w:eastAsia="HG丸ｺﾞｼｯｸM-PRO"/>
                          <w:sz w:val="18"/>
                          <w:szCs w:val="18"/>
                        </w:rPr>
                        <w:t>令和</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度　小・中学校における環境教育の取組み</w:t>
                      </w:r>
                    </w:p>
                    <w:p>
                      <w:pPr>
                        <w:pStyle w:val="Normal"/>
                        <w:spacing w:lineRule="atLeast" w:line="0"/>
                        <w:jc w:val="left"/>
                        <w:rPr/>
                      </w:pPr>
                      <w:r>
                        <w:rPr>
                          <w:rFonts w:ascii="HG丸ｺﾞｼｯｸM-PRO" w:hAnsi="HG丸ｺﾞｼｯｸM-PRO" w:eastAsia="HG丸ｺﾞｼｯｸM-PRO"/>
                          <w:sz w:val="28"/>
                          <w:szCs w:val="28"/>
                        </w:rPr>
                        <w:t>理科（第６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　特定外来生物オオキンケイギクの駆除　〗</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豊能町立東能勢小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210550"/>
                <wp:effectExtent l="5715" t="5080" r="5523230" b="19685"/>
                <wp:wrapNone/>
                <wp:docPr id="2" name=""/>
                <a:graphic xmlns:a="http://schemas.openxmlformats.org/drawingml/2006/main">
                  <a:graphicData uri="http://schemas.microsoft.com/office/word/2010/wordprocessingShape">
                    <wps:wsp>
                      <wps:cNvSpPr/>
                      <wps:spPr>
                        <a:xfrm>
                          <a:off x="0" y="0"/>
                          <a:ext cx="6273000" cy="82105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特定外来生物について理解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豊能町の環境保全のため、特定外来生物のオオキンケイギク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駆除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生物どうしのつながり」の学習の中で、「豊能町にいてはいけ</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auto"/>
                                <w:lang w:val="en-US" w:eastAsia="ja-JP" w:bidi="ar-SA"/>
                              </w:rPr>
                              <w:t>ない生物」について調べ、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その中で、オオキンケイギクやアメリカザリガニなど身近な生物</w:t>
                            </w:r>
                          </w:p>
                          <w:p>
                            <w:pPr>
                              <w:overflowPunct w:val="false"/>
                              <w:bidi w:val="0"/>
                              <w:ind w:firstLine="424"/>
                              <w:jc w:val="both"/>
                              <w:rPr/>
                            </w:pPr>
                            <w:r>
                              <w:rPr>
                                <w:kern w:val="2"/>
                                <w:sz w:val="21"/>
                                <w:szCs w:val="24"/>
                                <w:rFonts w:ascii="HG丸ｺﾞｼｯｸM-PRO" w:hAnsi="HG丸ｺﾞｼｯｸM-PRO" w:eastAsia="HG丸ｺﾞｼｯｸM-PRO" w:cs="HG丸ｺﾞｼｯｸM-PRO"/>
                                <w:color w:val="auto"/>
                                <w:lang w:val="en-US" w:eastAsia="ja-JP" w:bidi="ar-SA"/>
                              </w:rPr>
                              <w:t>がいることに気づき、自分たちの学びを生かす方法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校区内を通る国道の歩道沿いに繁殖するオオキンケイギク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駆除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繁殖を防ぐために、根こそぎ駆除しないといけないことを伝え、駆除方法を理解させる。</w:t>
                            </w:r>
                          </w:p>
                          <w:p>
                            <w:pPr>
                              <w:tabs>
                                <w:tab w:val="left" w:pos="284" w:leader="none"/>
                                <w:tab w:val="left" w:pos="426" w:leader="none"/>
                                <w:tab w:val="left" w:pos="567" w:leader="none"/>
                                <w:tab w:val="left" w:pos="709" w:leader="none"/>
                              </w:tabs>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生物は、色、形、大きさなど、姿に違いがあることを理解し、たくさんの種類の植物から特定の植物の特徴を基に見分けることができるようにする。</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身近な植物を探す中で、植物の成長と季節の変化に着目して、それらを関係付けて調べ、身近な植物の成長と環境との関わりを捉えるように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事前に環境省近畿地方環境事務所野生生物課の方に、特定外来種の防除のための流れをご助言をいただき、活動の流れを検討した。植物に関する小規模防除の特例（外来生物法施行規則第２条第14号）に基づき駆除をした。</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豊能町が取り組む「とよの未来科」の一環として実施。「とよの未来科」とは探究的な見方・考え方を働かせ、具体的な活動や体験、横断的・総合的な学習を行うことを通して、生活の場である身近な地域「とよの」への理解を深め、よりよく課題を解決し、自己の生き方を考えるための資質・能力の育成をめざす学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特定外来生物オオキンケイギクの特徴を見分けられるようになり、的確にオオキンケイギクのみを駆除でき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豊能町の環境保全に寄与し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同校１・２年生が駆除したオオキンケイギクを染料として使用し、草木染を行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46.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特定外来生物について理解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豊能町の環境保全のため、特定外来生物のオオキンケイギク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駆除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①「生物どうしのつながり」の学習の中で、「豊能町にいてはいけ</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auto"/>
                          <w:lang w:val="en-US" w:eastAsia="ja-JP" w:bidi="ar-SA"/>
                        </w:rPr>
                        <w:t>ない生物」について調べ、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その中で、オオキンケイギクやアメリカザリガニなど身近な生物</w:t>
                      </w:r>
                    </w:p>
                    <w:p>
                      <w:pPr>
                        <w:overflowPunct w:val="false"/>
                        <w:bidi w:val="0"/>
                        <w:ind w:firstLine="424"/>
                        <w:jc w:val="both"/>
                        <w:rPr/>
                      </w:pPr>
                      <w:r>
                        <w:rPr>
                          <w:kern w:val="2"/>
                          <w:sz w:val="21"/>
                          <w:szCs w:val="24"/>
                          <w:rFonts w:ascii="HG丸ｺﾞｼｯｸM-PRO" w:hAnsi="HG丸ｺﾞｼｯｸM-PRO" w:eastAsia="HG丸ｺﾞｼｯｸM-PRO" w:cs="HG丸ｺﾞｼｯｸM-PRO"/>
                          <w:color w:val="auto"/>
                          <w:lang w:val="en-US" w:eastAsia="ja-JP" w:bidi="ar-SA"/>
                        </w:rPr>
                        <w:t>がいることに気づき、自分たちの学びを生かす方法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校区内を通る国道の歩道沿いに繁殖するオオキンケイギク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駆除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繁殖を防ぐために、根こそぎ駆除しないといけないことを伝え、駆除方法を理解させる。</w:t>
                      </w:r>
                    </w:p>
                    <w:p>
                      <w:pPr>
                        <w:tabs>
                          <w:tab w:val="left" w:pos="284" w:leader="none"/>
                          <w:tab w:val="left" w:pos="426" w:leader="none"/>
                          <w:tab w:val="left" w:pos="567" w:leader="none"/>
                          <w:tab w:val="left" w:pos="709" w:leader="none"/>
                        </w:tabs>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生物は、色、形、大きさなど、姿に違いがあることを理解し、たくさんの種類の植物から特定の植物の特徴を基に見分けることができるようにする。</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身近な植物を探す中で、植物の成長と季節の変化に着目して、それらを関係付けて調べ、身近な植物の成長と環境との関わりを捉えるように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事前に環境省近畿地方環境事務所野生生物課の方に、特定外来種の防除のための流れをご助言をいただき、活動の流れを検討した。植物に関する小規模防除の特例（外来生物法施行規則第２条第14号）に基づき駆除をした。</w:t>
                      </w:r>
                    </w:p>
                    <w:p>
                      <w:pPr>
                        <w:overflowPunct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豊能町が取り組む「とよの未来科」の一環として実施。「とよの未来科」とは探究的な見方・考え方を働かせ、具体的な活動や体験、横断的・総合的な学習を行うことを通して、生活の場である身近な地域「とよの」への理解を深め、よりよく課題を解決し、自己の生き方を考えるための資質・能力の育成をめざす学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特定外来生物オオキンケイギクの特徴を見分けられるようになり、的確にオオキンケイギクのみを駆除でき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豊能町の環境保全に寄与し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同校１・２年生が駆除したオオキンケイギクを染料として使用し、草木染を行っ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8620</wp:posOffset>
            </wp:positionH>
            <wp:positionV relativeFrom="paragraph">
              <wp:posOffset>90170</wp:posOffset>
            </wp:positionV>
            <wp:extent cx="1946910" cy="1458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1946910" cy="1458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98620</wp:posOffset>
            </wp:positionH>
            <wp:positionV relativeFrom="paragraph">
              <wp:posOffset>61595</wp:posOffset>
            </wp:positionV>
            <wp:extent cx="1946910" cy="1458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1946910" cy="1458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0:00Z</dcterms:created>
  <dc:creator/>
  <dc:description/>
  <cp:keywords/>
  <dc:language>en-US</dc:language>
  <cp:lastModifiedBy/>
  <dcterms:modified xsi:type="dcterms:W3CDTF">2024-02-21T08:20:00Z</dcterms:modified>
  <cp:revision>1</cp:revision>
  <dc:subject/>
  <dc:title/>
</cp:coreProperties>
</file>