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162925"/>
                <wp:effectExtent l="5715" t="5715" r="11430" b="19685"/>
                <wp:wrapNone/>
                <wp:docPr id="2" name=""/>
                <a:graphic xmlns:a="http://schemas.openxmlformats.org/drawingml/2006/main">
                  <a:graphicData uri="http://schemas.microsoft.com/office/word/2010/wordprocessingShape">
                    <wps:wsp>
                      <wps:cNvSpPr/>
                      <wps:spPr>
                        <a:xfrm>
                          <a:off x="0" y="0"/>
                          <a:ext cx="6273000" cy="81630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SDGｓについて調べ学習を行い、環境保全について考える機会を作る。自分たちができること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知り、気づくことで生活の中で実践につなげていく。</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調べた内容を学習班で共有したり、交流したりすることでSDGｓについての学習を深めていく。学年発表会を通して、学習の成果を学年全体で共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６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合的な学習の時間の中でSDGｓの１７の目標について学習を進め、身近な問題としての環境課題が多くあることを理解する。</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WEB会議システムを活用し、企業が取り組む環境保全について聞き取り学習を行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阪市内での散策活動を通してSDGｓについて考え、自らの生活に結び付ける。（校外学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習班でこれまでに学習したことについて意見交流・共有し、全体発表のためのプレゼン資料をICTを活用して作成する。</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SDGｓについて調べた内容と私たちが今できることについてまとめの発表を行う。（授業参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210"/>
                              <w:jc w:val="both"/>
                              <w:rPr/>
                            </w:pPr>
                            <w:r>
                              <w:rPr>
                                <w:sz w:val="21"/>
                                <w:kern w:val="2"/>
                                <w:szCs w:val="24"/>
                                <w:rFonts w:ascii="HG丸ｺﾞｼｯｸM-PRO" w:hAnsi="HG丸ｺﾞｼｯｸM-PRO" w:eastAsia="HG丸ｺﾞｼｯｸM-PRO" w:cs="HG丸ｺﾞｼｯｸM-PRO"/>
                                <w:color w:val="auto"/>
                                <w:lang w:val="en-US" w:eastAsia="ja-JP" w:bidi="ar-SA"/>
                              </w:rPr>
                              <w:t>■生徒たちが主体的に取り組めるようにSDGｓの１７の目標の中から、生徒自身が興味や関心を持った課題を選択できるように工夫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同じ課題を選択した生徒同士でペアを組ませて、調べ学習に取り組ませる。また、ペアで学習した内容を学習班で意見交流や共有を行い、さらに学習を深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iPad、ユニセフ資料、インターネットによる調べ学習、</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WEB会議システムを利用した企業からの聞き取り学習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SDGsについての学習を進めるにあたり、イ</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ンターネットとICT機器を効果的に活用した。</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SDGsの１７の目標の中での環境に関わる社</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会の現状や、企業の取り組みを知る良い機会</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になった。今回の取組みを通して、自分たち</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が、将来の持続可能な社会を作っていく一役</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を担っているとの自覚をしっかりと持つこと</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ができ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42.7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SDGｓについて調べ学習を行い、環境保全について考える機会を作る。自分たちができること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知り、気づくことで生活の中で実践につなげていく。</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調べた内容を学習班で共有したり、交流したりすることでSDGｓについての学習を深めていく。学年発表会を通して、学習の成果を学年全体で共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６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合的な学習の時間の中でSDGｓの１７の目標について学習を進め、身近な問題としての環境課題が多くあることを理解する。</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WEB会議システムを活用し、企業が取り組む環境保全について聞き取り学習を行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阪市内での散策活動を通してSDGｓについて考え、自らの生活に結び付ける。（校外学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習班でこれまでに学習したことについて意見交流・共有し、全体発表のためのプレゼン資料をICTを活用して作成する。</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SDGｓについて調べた内容と私たちが今できることについてまとめの発表を行う。（授業参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210"/>
                        <w:jc w:val="both"/>
                        <w:rPr/>
                      </w:pPr>
                      <w:r>
                        <w:rPr>
                          <w:sz w:val="21"/>
                          <w:kern w:val="2"/>
                          <w:szCs w:val="24"/>
                          <w:rFonts w:ascii="HG丸ｺﾞｼｯｸM-PRO" w:hAnsi="HG丸ｺﾞｼｯｸM-PRO" w:eastAsia="HG丸ｺﾞｼｯｸM-PRO" w:cs="HG丸ｺﾞｼｯｸM-PRO"/>
                          <w:color w:val="auto"/>
                          <w:lang w:val="en-US" w:eastAsia="ja-JP" w:bidi="ar-SA"/>
                        </w:rPr>
                        <w:t>■生徒たちが主体的に取り組めるようにSDGｓの１７の目標の中から、生徒自身が興味や関心を持った課題を選択できるように工夫す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同じ課題を選択した生徒同士でペアを組ませて、調べ学習に取り組ませる。また、ペアで学習した内容を学習班で意見交流や共有を行い、さらに学習を深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iPad、ユニセフ資料、インターネットによる調べ学習、</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WEB会議システムを利用した企業からの聞き取り学習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SDGsについての学習を進めるにあたり、イ</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ンターネットとICT機器を効果的に活用した。</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SDGsの１７の目標の中での環境に関わる社</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会の現状や、企業の取り組みを知る良い機会</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になった。今回の取組みを通して、自分たち</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が、将来の持続可能な社会を作っていく一役</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を担っているとの自覚をしっかりと持つこと</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ができ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4260</wp:posOffset>
            </wp:positionH>
            <wp:positionV relativeFrom="paragraph">
              <wp:posOffset>166370</wp:posOffset>
            </wp:positionV>
            <wp:extent cx="2543175" cy="146685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4" t="-25" r="-14" b="-25"/>
                    <a:stretch>
                      <a:fillRect/>
                    </a:stretch>
                  </pic:blipFill>
                  <pic:spPr bwMode="auto">
                    <a:xfrm>
                      <a:off x="0" y="0"/>
                      <a:ext cx="254317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06750</wp:posOffset>
            </wp:positionH>
            <wp:positionV relativeFrom="paragraph">
              <wp:posOffset>23495</wp:posOffset>
            </wp:positionV>
            <wp:extent cx="2854960" cy="16383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 t="-8" r="-4" b="-8"/>
                    <a:stretch>
                      <a:fillRect/>
                    </a:stretch>
                  </pic:blipFill>
                  <pic:spPr bwMode="auto">
                    <a:xfrm>
                      <a:off x="0" y="0"/>
                      <a:ext cx="285496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38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0:00Z</dcterms:created>
  <dc:creator/>
  <dc:description/>
  <cp:keywords/>
  <dc:language>en-US</dc:language>
  <cp:lastModifiedBy/>
  <dcterms:modified xsi:type="dcterms:W3CDTF">2024-03-01T06:01:00Z</dcterms:modified>
  <cp:revision>1</cp:revision>
  <dc:subject/>
  <dc:title/>
</cp:coreProperties>
</file>