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57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-0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56210</wp:posOffset>
                </wp:positionV>
                <wp:extent cx="6273165" cy="8495665"/>
                <wp:effectExtent l="5715" t="5715" r="37655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8495640"/>
                        </a:xfrm>
                        <a:prstGeom prst="foldedCorner">
                          <a:avLst>
                            <a:gd name="adj" fmla="val 2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学習のねらい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●「地球温暖化」について関心をもち、日々の生活を振り返る中で、自分たちにできることを　　　　 　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●一人ひとりができることは小さくても、多くの人が協力し、力を合わせれば、大きな結果に　　　　つながることに気づ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学習の流れ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実施時期　５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習活動の主な内容</w:t>
                              <w:t>指導のポイント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「地球温暖化が起こるしくみ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地球温暖化について学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二酸化炭素が増えた原因を知る。</w:t>
                              <w:t>■二酸化炭素増加の原因を知り、それ自体は悪くないが、増えると環境によくないことに気づか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自分たちのためにも、地球温暖化を　　　防がなければならないという思いに　　させる。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「地球温暖化への対策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化石燃料の使用を減らすための　再生可能エネルギーについて　学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省エネルギー技術やリサイクル等、持続可能な社会実現にむけてのとりくみについても知る。</w:t>
                              <w:t>■太陽光・風力・水力発電は、なぜ　　　　　二酸化炭素の排出量を減らせるのか。　　また、各発電の課題にも気づか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地球温暖化への対策で、自分たちにも　　できることがあることに気づかせる。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「カーボン・ニュートラル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自然や植物等のはたらきも含め、「カーボン・ニュートラル」を　達成できる新しいアイデアを　探る。</w:t>
                              <w:t>■一人ひとりの努力では、二酸化炭素の   減る量は少ないが、みんなが力を　　　　合わせれば、それが多い量になることに  気づかせる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活用したプログラムや教材、ゲストティーチャー等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●環境省作 環境教育教材「みんなで変える地球の未来～脱炭素社会をつくるために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成果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●今年度の夏も最高気温が高く、大雨(線状降水帯)・台風等の自然災害が多くあった。動画を　　　　見ることで、異常気象が自然災害ではなく、人災(二酸化炭素の排出量増加)によるものかも　　　　しれないと気づき、自分事として捉えることが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●それぞれの発電の長所・短所を知り、カーボン・ニュートラルを達成するためには、新しい　　　　アイデアが必要であることに気づくことが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●一人ひとりの意識の持ち方で、地球温暖化は少しずつは解消されるが、みんなが協力し、力を　　　　合わせないと手遅れになってしまうので、早急の課題であると気づくことができ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4pt;margin-top:12.3pt;width:493.9pt;height:668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学習のねらい≫</w:t>
                      </w:r>
                    </w:p>
                    <w:p>
                      <w:pPr>
                        <w:overflowPunct w:val="false"/>
                        <w:bidi w:val="0"/>
                        <w:ind w:left="52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●「地球温暖化」について関心をもち、日々の生活を振り返る中で、自分たちにできることを　　　　 　考える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●一人ひとりができることは小さくても、多くの人が協力し、力を合わせれば、大きな結果に　　　　つながることに気づ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学習の流れ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実施時期　５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学習活動の主な内容</w:t>
                        <w:t>指導のポイント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「地球温暖化が起こるしくみ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地球温暖化について学ぶ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二酸化炭素が増えた原因を知る。</w:t>
                        <w:t>■二酸化炭素増加の原因を知り、それ自体は悪くないが、増えると環境によくないことに気づかせ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自分たちのためにも、地球温暖化を　　　防がなければならないという思いに　　させる。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「地球温暖化への対策」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化石燃料の使用を減らすための　再生可能エネルギーについて　学ぶ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省エネルギー技術やリサイクル等、持続可能な社会実現にむけてのとりくみについても知る。</w:t>
                        <w:t>■太陽光・風力・水力発電は、なぜ　　　　　二酸化炭素の排出量を減らせるのか。　　また、各発電の課題にも気づかせ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地球温暖化への対策で、自分たちにも　　できることがあることに気づかせる。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「カーボン・ニュートラル」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自然や植物等のはたらきも含め、「カーボン・ニュートラル」を　達成できる新しいアイデアを　探る。</w:t>
                        <w:t>■一人ひとりの努力では、二酸化炭素の   減る量は少ないが、みんなが力を　　　　合わせれば、それが多い量になることに  気づかせる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活用したプログラムや教材、ゲストティーチャー等≫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●環境省作 環境教育教材「みんなで変える地球の未来～脱炭素社会をつくるために～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成果≫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●今年度の夏も最高気温が高く、大雨(線状降水帯)・台風等の自然災害が多くあった。動画を　　　　見ることで、異常気象が自然災害ではなく、人災(二酸化炭素の排出量増加)によるものかも　　　　しれないと気づき、自分事として捉えることができた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●それぞれの発電の長所・短所を知り、カーボン・ニュートラルを達成するためには、新しい　　　　アイデアが必要であることに気づくことができた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●一人ひとりの意識の持ち方で、地球温暖化は少しずつは解消されるが、みんなが協力し、力を　　　　合わせないと手遅れになってしまうので、早急の課題であると気づくことができ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</w:rPr>
      <w:t>【様式</w:t>
    </w:r>
    <w:r>
      <w:rPr>
        <w:rFonts w:eastAsia="HG丸ｺﾞｼｯｸM-PRO" w:cs="HG丸ｺﾞｼｯｸM-PRO" w:ascii="HG丸ｺﾞｼｯｸM-PRO" w:hAnsi="HG丸ｺﾞｼｯｸM-PRO"/>
      </w:rPr>
      <w:t>A</w:t>
    </w:r>
    <w:r>
      <w:rPr>
        <w:rFonts w:ascii="HG丸ｺﾞｼｯｸM-PRO" w:hAnsi="HG丸ｺﾞｼｯｸM-PRO" w:cs="HG丸ｺﾞｼｯｸM-PRO" w:eastAsia="HG丸ｺﾞｼｯｸM-PRO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32:00Z</dcterms:created>
  <dc:creator/>
  <dc:description/>
  <cp:keywords/>
  <dc:language>en-US</dc:language>
  <cp:lastModifiedBy/>
  <dcterms:modified xsi:type="dcterms:W3CDTF">2024-03-06T23:35:00Z</dcterms:modified>
  <cp:revision>1</cp:revision>
  <dc:subject/>
  <dc:title/>
</cp:coreProperties>
</file>