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5240</wp:posOffset>
                </wp:positionV>
                <wp:extent cx="6033770" cy="892175"/>
                <wp:effectExtent l="0" t="0" r="69850" b="698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9842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　小・中学校における環境教育の取組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総合的な学習の時間・社会科（第５学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32"/>
                                <w:szCs w:val="32"/>
                              </w:rPr>
                              <w:t>テーマ〖　田んぼのいのち　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szCs w:val="28"/>
                                <w:u w:val="single"/>
                              </w:rPr>
                              <w:t>　松原市立河合小学校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75.75pt;mso-wrap-distance-left:9.05pt;mso-wrap-distance-right:9.05pt;mso-wrap-distance-top:0pt;mso-wrap-distance-bottom:0pt;margin-top:-1.2pt;mso-position-vertical-relative:text;margin-left:0.3pt;mso-position-horizontal-relative:text">
                <v:shadow on="t" color="#808080" offset="5.5pt,5.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年度　小・中学校における環境教育の取組み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総合的な学習の時間・社会科（第５学年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32"/>
                          <w:szCs w:val="32"/>
                        </w:rPr>
                        <w:t>テーマ〖　田んぼのいのち　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  <w:szCs w:val="28"/>
                          <w:u w:val="single"/>
                        </w:rPr>
                        <w:t>　松原市立河合小学校　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HG丸ｺﾞｼｯｸM-PRO" w:hAnsi="HG丸ｺﾞｼｯｸM-PRO" w:eastAsia="HG丸ｺﾞｼｯｸM-PR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6210</wp:posOffset>
                </wp:positionV>
                <wp:extent cx="6273165" cy="8248650"/>
                <wp:effectExtent l="5715" t="5080" r="10604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8248680"/>
                        </a:xfrm>
                        <a:prstGeom prst="foldedCorner">
                          <a:avLst>
                            <a:gd name="adj" fmla="val 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ねらい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校内にある田んぼについて関心をもち、植物だけでない田んぼの中の生命について知ること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身近な自然を大切にする気持ちをはぐく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米づくりに関わることで、植物の成長や田んぼにすむ小動物に興味をもち、他教科の学び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関連させながら学んだことを振り返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学習の流れ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実施時期　　５月　～　１１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習活動の主な内容</w:t>
                              <w:t>指導のポイン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田んぼの役割を知る（農林水産省HP参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「農業・農村の有する多面的機能」について知る。</w:t>
                              <w:t>■稲を育てること以外の田んぼの役割から視点を広げる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田植えに向けての準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ゲストティーチャーからの聞き取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社会科の学習と関連づけながら、米づくりについて学べるように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田んぼも地域の環境の一部であることを伝える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田植えに挑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安全に気をつけながら、田んぼに入ることで、体験的に田んぼを知ることができるようにする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米づくりについての調べ学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調べてわかったことをまと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れまでの学習の中で感じ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どをふりかえる。交流する。</w:t>
                              <w:t>■調べたことや感じたことをまとめ、相互に伝えあえるようにする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稲刈り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収穫したお米を生かした活動を計画する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他学年とのつながりが持てるような活動につなげる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活用したプログラムや教材、ゲストティーチャー　等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NHK for school 米づくり関連動画　　・農業協同組合（JA）職員（ゲストティーチャ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農林水産省（キッズサイ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成果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実際の田んぼにふれる（入る）ことを通して、動植物のすむ環境を身をもって体験するこ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ゲストティーチャーから、田植えや稲刈り・稲の成長についての講話を聞き、植物の成長に興味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もちながら観察する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・地域にある田んぼにも関心をもち、季節の移り変わりを実感できたり、動植物の成長に注目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とができたりする児童がふえ、理科の学習などにつなげるて考えられる児童がい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4pt;margin-top:12.3pt;width:493.9pt;height:649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ねらい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校内にある田んぼについて関心をもち、植物だけでない田んぼの中の生命について知ることで、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身近な自然を大切にする気持ちをはぐく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米づくりに関わることで、植物の成長や田んぼにすむ小動物に興味をもち、他教科の学びと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関連させながら学んだことを振り返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学習の流れ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実施時期　　５月　～　１１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習活動の主な内容</w:t>
                        <w:t>指導のポイン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田んぼの役割を知る（農林水産省HP参考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「農業・農村の有する多面的機能」について知る。</w:t>
                        <w:t>■稲を育てること以外の田んぼの役割から視点を広げる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田植えに向けての準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ゲストティーチャーからの聞き取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社会科の学習と関連づけながら、米づくりについて学べるようにす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田んぼも地域の環境の一部であることを伝える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田植えに挑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安全に気をつけながら、田んぼに入ることで、体験的に田んぼを知ることができるようにする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米づくりについての調べ学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調べてわかったことをまとめる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れまでの学習の中で感じた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どをふりかえる。交流する。</w:t>
                        <w:t>■調べたことや感じたことをまとめ、相互に伝えあえるようにする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５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稲刈りの実施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収穫したお米を生かした活動を計画する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他学年とのつながりが持てるような活動につなげる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活用したプログラムや教材、ゲストティーチャー　等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NHK for school 米づくり関連動画　　・農業協同組合（JA）職員（ゲストティーチャー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農林水産省（キッズサイ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成果≫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実際の田んぼにふれる（入る）ことを通して、動植物のすむ環境を身をもって体験することが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ゲストティーチャーから、田植えや稲刈り・稲の成長についての講話を聞き、植物の成長に興味を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もちながら観察することができ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・地域にある田んぼにも関心をもち、季節の移り変わりを実感できたり、動植物の成長に注目する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とができたりする児童がふえ、理科の学習などにつなげるて考えられる児童がい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49220</wp:posOffset>
            </wp:positionH>
            <wp:positionV relativeFrom="margin">
              <wp:posOffset>3889375</wp:posOffset>
            </wp:positionV>
            <wp:extent cx="1021715" cy="640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33195</wp:posOffset>
            </wp:positionH>
            <wp:positionV relativeFrom="margin">
              <wp:posOffset>3848735</wp:posOffset>
            </wp:positionV>
            <wp:extent cx="894080" cy="673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10335</wp:posOffset>
            </wp:positionH>
            <wp:positionV relativeFrom="margin">
              <wp:posOffset>4777105</wp:posOffset>
            </wp:positionV>
            <wp:extent cx="892175" cy="6692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53360</wp:posOffset>
            </wp:positionH>
            <wp:positionV relativeFrom="margin">
              <wp:posOffset>4777105</wp:posOffset>
            </wp:positionV>
            <wp:extent cx="876300" cy="6578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56560</wp:posOffset>
            </wp:positionH>
            <wp:positionV relativeFrom="margin">
              <wp:posOffset>5571490</wp:posOffset>
            </wp:positionV>
            <wp:extent cx="995045" cy="7467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【様式</w:t>
    </w:r>
    <w:r>
      <w:rPr>
        <w:rFonts w:eastAsia="HG丸ｺﾞｼｯｸM-PRO" w:cs="HG丸ｺﾞｼｯｸM-PRO" w:ascii="HG丸ｺﾞｼｯｸM-PRO" w:hAnsi="HG丸ｺﾞｼｯｸM-PRO"/>
      </w:rPr>
      <w:t>A</w:t>
    </w:r>
    <w:r>
      <w:rPr>
        <w:rFonts w:ascii="HG丸ｺﾞｼｯｸM-PRO" w:hAnsi="HG丸ｺﾞｼｯｸM-PRO" w:cs="HG丸ｺﾞｼｯｸM-PRO" w:eastAsia="HG丸ｺﾞｼｯｸM-PRO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37:00Z</dcterms:created>
  <dc:creator/>
  <dc:description/>
  <cp:keywords/>
  <dc:language>en-US</dc:language>
  <cp:lastModifiedBy/>
  <dcterms:modified xsi:type="dcterms:W3CDTF">2024-03-01T02:54:00Z</dcterms:modified>
  <cp:revision>1</cp:revision>
  <dc:subject/>
  <dc:title/>
</cp:coreProperties>
</file>