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入札参加資格者区分登録申請書受領書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商号又は名称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93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                                    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sz w:val="32"/>
          <w:szCs w:val="32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度　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入札参加資格者区分登録に関する申請書を受領しました。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4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大阪府都市整備部住宅建築局公共建築室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87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公印省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335" w:firstLine="44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415" w:type="dxa"/>
        <w:jc w:val="left"/>
        <w:tblInd w:w="6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領　印</w:t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ind w:left="5880" w:right="14" w:firstLine="16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受領印の押印のない受領書は無効で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参加申請書を提出した際は、必ず、受領印の押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印を受けてください。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0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Style18">
    <w:name w:val="段落番号"/>
    <w:basedOn w:val="Normal"/>
    <w:qFormat/>
    <w:pPr>
      <w:numPr>
        <w:ilvl w:val="0"/>
        <w:numId w:val="9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公共建築室</dc:creator>
  <dc:description/>
  <cp:keywords/>
  <dc:language>en-US</dc:language>
  <cp:lastModifiedBy>髙橋　健一</cp:lastModifiedBy>
  <cp:lastPrinted>2009-01-28T19:16:00Z</cp:lastPrinted>
  <dcterms:modified xsi:type="dcterms:W3CDTF">2023-12-11T10:35:00Z</dcterms:modified>
  <cp:revision>14</cp:revision>
  <dc:subject/>
  <dc:title>実績評価型指名競争入札参加申請書書類一覧</dc:title>
</cp:coreProperties>
</file>