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b/>
                <w:b/>
                <w:bCs/>
                <w:color w:val="FFFFFF"/>
                <w:kern w:val="0"/>
                <w:sz w:val="27"/>
                <w:szCs w:val="27"/>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６</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１</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プレシャスワーク</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１月７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田辺６－７－７</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４９４－９４１０</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国産のワイヤレス筋電センサの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ワイヤレス筋電センサは筋肉が収縮する際に発生する微弱な電気記号、すなわち筋電位を測定する機械の事であ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現在、日本で使われている節電センサはアメリカ製とイタリア製のものしかなく、金額も高額で、センサ数が増えるとバグが多いという点に課題がある。それを解決するために、様々な外部企業との連携により日本製のワイヤレス節電センサを開発し、新規売り上げを伸ばしていく。</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タケックス・ラボ</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１月７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１－２３－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表示</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イオプラスチック用の竹粉末製品の開発と量産体制の構築】</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表示</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サンサン不動産</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１月２２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新町３－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３－１３３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家中でウルトラファインバブル水を活用できる高付加価値住宅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のご家庭のありとあらゆる水回りで、労せずにウルトラファインバブル水のメリットを享受できる住宅」をコンセプトとする住宅を新たに企画・商品化する。具体的には、新築もしくはリフォームの際に、水道配管の大本にあらかじめウルトラファインバブル水生成機器を取りつけた住宅とする事で、家中の全ての水回りにウルトラファインバルブ水が行き渡るようになる。この新商品は①販売用、②当社所有による賃貸事業用としてそれぞれ収益化を図り、一般のご家庭にウルトラファインバルブ水の良さを広めると同時に、当社の経営革新を達成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大澤都市開発</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６年１１月２２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１１－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６２２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有不動産の持ち分買い取り、収益化サービスの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共有不動産は、複数名が共有していることから、所有者のそれぞれの意向やタイミングが合わないことが原因で、さまざまな問題を発生させている。例えば、売却して収入を得たい所有者と子どもに相続したい所有者の意志の相違など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事業は、共有不動産の所有者からの依頼に応じて、その持ち分の買い取り査定を行い、売却及び収益化に結び付けるもので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ベースに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ciouswork.jp/" TargetMode="External"/><Relationship Id="rId3" Type="http://schemas.openxmlformats.org/officeDocument/2006/relationships/hyperlink" Target="https://www.takex-labo.com/" TargetMode="External"/><Relationship Id="rId4" Type="http://schemas.openxmlformats.org/officeDocument/2006/relationships/hyperlink" Target="https://sunsunsun.info/" TargetMode="External"/><Relationship Id="rId5" Type="http://schemas.openxmlformats.org/officeDocument/2006/relationships/hyperlink" Target="https://www.osawa-group.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4-11-22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