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６</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大同硝子興業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月２６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２－６－８</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３－２２６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非公表】</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非公表</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木下金型</w:t>
            </w:r>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月２６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田島６－１２－２２</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３－００７６</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型から製品までのプレス製品一貫製造事業の開発】</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鉄製部品用金型及び非鉄製部品用金型の製作を行っているが、独自制作の金型と新設備を組み合わせ、新たに高品質短納期プレス製品の製造事業を展開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ニタカミートサプライ株式会社</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月２６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南新町３－９－２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１－１５３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食の小分け対応、及び友の会方式の各産地巡りを特徴とした精肉の通販事業】</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部位別に１枚単位での組み合わせ対応、及び各部位の組み合わせで１００ｇ単位の冷凍パッケージの個食対応、によって、コロナ禍で急拡大した「おひとり様ニーズ」に対応する。</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費者と友の会方式にて年間契約を頂戴し、年間スケジュールに沿って計画仕入することで、国の有名産地の精肉を安定的・低コストで仕入れることで、消費者に全国の産地巡りの味比べ精肉セットのご提供を実現する。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style>
  <w:style w:type="character" w:styleId="WW8Num7z0">
    <w:name w:val="WW8Num7z0"/>
    <w:qFormat/>
    <w:rPr>
      <w:b/>
      <w:i/>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idoglass.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4-01-30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