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７</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KOKYU</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７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３－１４－２９</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６－８７５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女性の美と健康を軸に、個人に最適化された情報提供サービスの展開】</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当社は化粧品の販売やエステサービス、パーソナルトレーニング等の事業を行ってきました。</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今後は①衣食住を網羅する商品ラインナップの拡充し、②一人ひとりに合わせた最適な商品を提案する情報提供サービスを展開します。美や健康のトラブルの原因は、生活全般にわたって複雑に絡み合っています。美容だけではなく、食事や運動面等からもケアを行うことで、心身ともに健康で満足度の高い「自分らしい」生活を提供しま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G</w:t>
              </w:r>
              <w:r>
                <w:rPr>
                  <w:rStyle w:val="InternetLink"/>
                  <w:rFonts w:eastAsia="ＭＳ Ｐゴシック" w:cs="ＭＳ Ｐゴシック" w:ascii="ＭＳ Ｐゴシック" w:hAnsi="ＭＳ Ｐゴシック"/>
                  <w:kern w:val="0"/>
                  <w:sz w:val="24"/>
                </w:rPr>
                <w:t>eofence Global</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７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１－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５８０－５００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車の販売、アフターサービス及び組立事業への取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まで当社が培ってきた自動販売機製造ノウハウ、及び全国の協力会社ネットワークを駆使し、国内小型</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車販売、質の高いアフターサービス及び組立事業を行う。</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上記事業により全国の協力会社と連携し、地方企業活性化への足掛かりと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OAH</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７月２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３－３－１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６－８９５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印鑑ノベルティ等の新たな受注サービスの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デザインの専門知識が無くてもノベルティのデザインを顧客が作成し、オーダー出来る専用サイトを制作し、法人および個人向けのオーダー印鑑等受注サービスの提供を行う。</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はこだわりがあるお客様とは電話やメールで細部までやりとりを行っていた為、単価は変わらないにもかかわらず、制作までに時間がかかっていた。</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サービスでは顧客とのやりとりの時間が大幅に削減され、生産力の向上が期待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w:t>
              </w:r>
              <w:r>
                <w:rPr>
                  <w:rStyle w:val="InternetLink"/>
                  <w:rFonts w:eastAsia="ＭＳ Ｐゴシック" w:cs="ＭＳ Ｐゴシック" w:ascii="ＭＳ Ｐゴシック" w:hAnsi="ＭＳ Ｐゴシック"/>
                  <w:kern w:val="0"/>
                  <w:sz w:val="24"/>
                </w:rPr>
                <w:t>afuda</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７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放出東３－２１－４０　</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サービス「</w:t>
            </w:r>
            <w:r>
              <w:rPr>
                <w:rFonts w:eastAsia="ＭＳ Ｐゴシック" w:cs="ＭＳ Ｐゴシック" w:ascii="ＭＳ Ｐゴシック" w:hAnsi="ＭＳ Ｐゴシック"/>
                <w:kern w:val="0"/>
                <w:sz w:val="24"/>
              </w:rPr>
              <w:t>n</w:t>
            </w:r>
            <w:r>
              <w:rPr>
                <w:rFonts w:eastAsia="ＭＳ Ｐゴシック" w:cs="ＭＳ Ｐゴシック" w:ascii="ＭＳ Ｐゴシック" w:hAnsi="ＭＳ Ｐゴシック"/>
                <w:kern w:val="0"/>
                <w:sz w:val="24"/>
              </w:rPr>
              <w:t>afuda</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の開発・普及による事業者支援】</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n</w:t>
            </w:r>
            <w:r>
              <w:rPr>
                <w:rFonts w:eastAsia="ＭＳ Ｐゴシック" w:cs="ＭＳ Ｐゴシック" w:ascii="ＭＳ Ｐゴシック" w:hAnsi="ＭＳ Ｐゴシック"/>
                <w:kern w:val="0"/>
                <w:sz w:val="24"/>
              </w:rPr>
              <w:t>afuda</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は、電話帳に登録のない番号からの発信があればアプリが起動して自動的にセンターへの問合せが入り、受信者のスマホ画面に発信者名・企業名に加えて、要件が反映されるサービスアプリである。大口ユーザー用に開発を進めてきたが、このたび機能を限定した</w:t>
            </w:r>
            <w:r>
              <w:rPr>
                <w:rFonts w:eastAsia="ＭＳ Ｐゴシック" w:cs="ＭＳ Ｐゴシック" w:ascii="ＭＳ Ｐゴシック" w:hAnsi="ＭＳ Ｐゴシック"/>
                <w:kern w:val="0"/>
                <w:sz w:val="24"/>
              </w:rPr>
              <w:t>L</w:t>
            </w:r>
            <w:r>
              <w:rPr>
                <w:rFonts w:eastAsia="ＭＳ Ｐゴシック" w:cs="ＭＳ Ｐゴシック" w:ascii="ＭＳ Ｐゴシック" w:hAnsi="ＭＳ Ｐゴシック"/>
                <w:kern w:val="0"/>
                <w:sz w:val="24"/>
              </w:rPr>
              <w:t>ite</w:t>
            </w:r>
            <w:r>
              <w:rPr>
                <w:rFonts w:ascii="ＭＳ Ｐゴシック" w:hAnsi="ＭＳ Ｐゴシック" w:cs="ＭＳ Ｐゴシック" w:eastAsia="ＭＳ Ｐゴシック"/>
                <w:kern w:val="0"/>
                <w:sz w:val="24"/>
              </w:rPr>
              <w:t>版の開発を行い、電話利用が不可欠な店舗営業の小規模事業者を対象に、手軽に利用できるサービースを提供しシェアの獲得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ベースに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yu.life/" TargetMode="External"/><Relationship Id="rId3" Type="http://schemas.openxmlformats.org/officeDocument/2006/relationships/hyperlink" Target="https://www.geofence.co.jp/" TargetMode="External"/><Relationship Id="rId4" Type="http://schemas.openxmlformats.org/officeDocument/2006/relationships/hyperlink" Target="https://noah.mond.jp/" TargetMode="External"/><Relationship Id="rId5" Type="http://schemas.openxmlformats.org/officeDocument/2006/relationships/hyperlink" Target="https://nafud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08-01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