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６</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５</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安信不動産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５月１６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難波１－６－１９</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６－８５６８</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外国人経営者向け・不動産賃貸事業トータルサポートサービス】</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近年、海外企業や外国人経営者の間では、日本の不動産が単なる投資対象としてだけではなく事業化対象として注目を集めている。しかし事業化には不動産投資だけではなく経営・管理ビザ取得等のハードルがある。</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そこで本計画では「国内での事業化準備」，「不動産物件の取得」及び「取得した物件の適切な運営・収益化」までを支えるトータルサポートサービスを新たに事業化して、海外の新規顧客を獲得し、事業拡大を図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リーパス・オフィスサポート</w:t>
              </w:r>
            </w:hyperlink>
          </w:p>
        </w:tc>
        <w:tc>
          <w:tcPr>
            <w:tcW w:w="1266"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５月１６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徳井町２－２－９</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０－１５１８</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作業等のワンストップサービス提供】</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のサービス提供内容として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企業が</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馬力としてサービスの提供および商品等の販売を行っていたが、グループ企業および他の企業との連携を深め、営業力、サービス提供能力、生産力を高める。複数の企業による相乗効果を最大限高め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ベリーデコ</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５月３１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男里３－６－５</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３－４６１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添加物未使用のアイシングクッキーのストックビジネス展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菓子のテイストの劣化は「酸化」によるものです。おいしく食していただくために、材料をココナッツオイルやからだにやさしいお砂糖等に変更し、オリジナルのアルミ蒸着フイルムを用いて真空圧縮・保管することで、賞味期限を延伸すると共に風味の良い商品を製造することがで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丸紀印刷</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５月３１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ラベル印刷機・デジタルラベル加工機を用いた小～中ロットのラベルの製造及び</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を用いた販路開拓】</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技術によるラベルの印刷・加工を行う環境を整え、小ロット対応、短納期対応が可能な生産体制を構築す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印刷・加工は、職人による技術の継承が不要なため、職人の世代交代育成難にも対応が可能となる。シール・ラベル印刷に置いて高い技術力と深い知識を持つ当社がデジタル技術による生産体制を構築することで、幅広いニーズに対応することができ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小ロットでの生産が可能なことから、新商品や新規事業への取り組みがし易い環境となり、既存事業だけでなく、成長分野への進出が容易とな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ベースに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hin-realestate.co.jp/" TargetMode="External"/><Relationship Id="rId3" Type="http://schemas.openxmlformats.org/officeDocument/2006/relationships/hyperlink" Target="https://leapus-os.main.jp/" TargetMode="External"/><Relationship Id="rId4" Type="http://schemas.openxmlformats.org/officeDocument/2006/relationships/hyperlink" Target="https://www.berrydeco.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4-07-11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