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進学支援事業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類　似　事　業　実　績　申　告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類似事業の実績がある場合は記入の上、別途、詳細資料を５部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は、企画提案公募要領４（５）イ　様式４の提出方法により提出してください。</w:t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304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ind w:left="7228" w:hanging="0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28" w:hanging="0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p>
      <w:pPr>
        <w:pStyle w:val="Normal"/>
        <w:ind w:left="7228" w:hanging="0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 xml:space="preserve">　　　　　　　　　　　　　　　　　　　　　　　 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應治　佳歩</cp:lastModifiedBy>
  <cp:lastPrinted>2022-02-09T17:29:00Z</cp:lastPrinted>
  <dcterms:modified xsi:type="dcterms:W3CDTF">2024-01-18T10:21:00Z</dcterms:modified>
  <cp:revision>28</cp:revision>
  <dc:subject/>
  <dc:title>企画提案書作成要領</dc:title>
</cp:coreProperties>
</file>