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５期大阪府ホームレスの自立の支援等に関する実施計画（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33"/>
        <w:gridCol w:w="3261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箇所がある場合は指定ください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423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６年３月１日（金曜日）　（※郵送の場合は令和６年３月１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福祉部　地域福祉推進室　地域福祉課　地域福祉支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8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33:00Z</dcterms:created>
  <dc:creator>大阪府庁</dc:creator>
  <dc:description/>
  <cp:keywords/>
  <dc:language>en-US</dc:language>
  <cp:lastModifiedBy>長尾　茉由子</cp:lastModifiedBy>
  <cp:lastPrinted>2024-01-22T14:43:00Z</cp:lastPrinted>
  <dcterms:modified xsi:type="dcterms:W3CDTF">2024-01-22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