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５年度 第３回 工賃向上計画の推進に関する専門委員会</w:t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ＭＳ 明朝;MS Mincho" w:hAnsi="ＭＳ 明朝;MS Mincho" w:cs="ＭＳ 明朝;MS Mincho"/>
          <w:sz w:val="24"/>
        </w:rPr>
        <w:t>と　き　令和６年３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１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spacing w:lineRule="atLeast" w:line="0" w:before="0" w:after="108"/>
        <w:ind w:right="-674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大阪府庁新別館北館４階 職員会議室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8</w:t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次　第】</w:t>
      </w:r>
    </w:p>
    <w:p>
      <w:pPr>
        <w:pStyle w:val="Normal"/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１　開　　会</w:t>
      </w:r>
    </w:p>
    <w:p>
      <w:pPr>
        <w:pStyle w:val="Normal"/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２　議　　題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2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次期工賃向上計画（令和６年度から令和８年度）の策定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0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Style19"/>
        <w:spacing w:lineRule="atLeast" w:line="0"/>
        <w:ind w:right="-675" w:firstLine="240"/>
        <w:jc w:val="both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３　閉　　会</w:t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工賃向上計画の推進に関する専門委員会委員名簿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】大阪府工賃向上計画（令和６～８年度）（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】大阪府工賃向上計画（令和６～８年度）概要（案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3</w:t>
      </w:r>
      <w:r>
        <w:rPr>
          <w:rFonts w:ascii="ＭＳ 明朝;MS Mincho" w:hAnsi="ＭＳ 明朝;MS Mincho" w:cs="ＭＳ 明朝;MS Mincho"/>
          <w:sz w:val="24"/>
          <w:szCs w:val="26"/>
        </w:rPr>
        <w:t>】大阪府工賃向上計画（令和３～５年度）取組状況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参考資料】大阪府工賃向上計画（令和６～８年度）について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168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（令和５年度第１回工賃向上計画の推進に関する専門委員会資料）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参考資料】令和５年度　主な取組状況報告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参考資料】令和４年度工賃実績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参考資料】令和５年度第２回大阪府障がい者自立支援協議会就労支援部会の報告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180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について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1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418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/>
  <dc:description/>
  <cp:keywords/>
  <dc:language>en-US</dc:language>
  <cp:lastModifiedBy/>
  <dcterms:modified xsi:type="dcterms:W3CDTF">2024-03-19T09:19:00Z</dcterms:modified>
  <cp:revision>1</cp:revision>
  <dc:subject/>
  <dc:title/>
</cp:coreProperties>
</file>