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4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措置入院者の症状消退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知事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措置入院者について措置症状が消退したと認められる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の規定により届け出ます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措置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11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8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1</w:t>
            </w:r>
            <w:r>
              <w:rPr/>
              <w:t>　主たる精神障害</w:t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2</w:t>
            </w:r>
            <w:r>
              <w:rPr/>
              <w:t>　従たる精神障害</w:t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3</w:t>
            </w:r>
            <w:r>
              <w:rPr/>
              <w:t>　身体合併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05" w:right="105" w:hanging="0"/>
              <w:jc w:val="distribute"/>
              <w:rPr/>
            </w:pPr>
            <w:r>
              <w:rPr/>
              <w:t>入院以降の病状又は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状態像の経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860</wp:posOffset>
                      </wp:positionV>
                      <wp:extent cx="1332230" cy="285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285840"/>
                              </a:xfrm>
                              <a:prstGeom prst="bracketPair">
                                <a:avLst>
                                  <a:gd name="adj" fmla="val 7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1.8pt;width:104.85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措置症状消退と関連して記載すること。</w:t>
            </w:r>
          </w:p>
          <w:p>
            <w:pPr>
              <w:pStyle w:val="Normal"/>
              <w:spacing w:lineRule="exact" w:line="80"/>
              <w:ind w:left="105" w:right="105" w:hanging="0"/>
              <w:rPr/>
            </w:pPr>
            <w:r>
              <w:rPr/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措置症状の消退を認めた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精神保健指定医氏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50" w:hanging="0"/>
              <w:rPr/>
            </w:pPr>
            <w:r>
              <w:rPr/>
              <w:t>署名</w:t>
            </w:r>
          </w:p>
        </w:tc>
      </w:tr>
      <w:tr>
        <w:trPr>
          <w:trHeight w:val="52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解除後の処置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 xml:space="preserve">入院継続（任意入院・医療保護入院・他科）　 </w:t>
            </w:r>
            <w:r>
              <w:rPr/>
              <w:t xml:space="preserve">2 </w:t>
            </w:r>
            <w:r>
              <w:rPr/>
              <w:t>通院医療　　</w:t>
            </w:r>
            <w:r>
              <w:rPr/>
              <w:t xml:space="preserve">3 </w:t>
            </w:r>
            <w:r>
              <w:rPr/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4 </w:t>
            </w:r>
            <w:r>
              <w:rPr/>
              <w:t>死亡　　</w:t>
            </w:r>
            <w:r>
              <w:rPr/>
              <w:t xml:space="preserve">5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>自宅（ⅰ 家族と同居、ⅱ 単身）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2 </w:t>
            </w:r>
            <w:r>
              <w:rPr/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3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57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80645</wp:posOffset>
                </wp:positionV>
                <wp:extent cx="345440" cy="1339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6.35pt;width:27.15pt;height:1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　　　内は、精神保健指定医の診察に基づ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措置症状の消退を認めた精神保健指定医氏名の欄は、精神保健指定医自身が署名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44:00Z</dcterms:created>
  <dc:creator/>
  <dc:description/>
  <cp:keywords/>
  <dc:language>en-US</dc:language>
  <cp:lastModifiedBy/>
  <dcterms:modified xsi:type="dcterms:W3CDTF">2024-03-08T04:22:00Z</dcterms:modified>
  <cp:revision>1</cp:revision>
  <dc:subject/>
  <dc:title/>
</cp:coreProperties>
</file>