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５年度第５回</w:t>
            </w:r>
            <w:r>
              <w:rPr>
                <w:rFonts w:ascii="ＭＳ ゴシック;MS Gothic" w:hAnsi="ＭＳ ゴシック;MS Gothic" w:cs="ＭＳ ゴシック;MS Gothic" w:eastAsia="ＭＳ ゴシック;MS Gothic"/>
                <w:lang w:eastAsia="zh-TW"/>
              </w:rPr>
              <w:t>大阪府河川整備</w:t>
            </w:r>
            <w:r>
              <w:rPr>
                <w:rFonts w:ascii="ＭＳ ゴシック;MS Gothic" w:hAnsi="ＭＳ ゴシック;MS Gothic" w:cs="ＭＳ ゴシック;MS Gothic" w:eastAsia="ＭＳ ゴシック;MS Gothic"/>
              </w:rPr>
              <w:t>審議会　</w:t>
            </w:r>
            <w:r>
              <w:rPr>
                <w:rFonts w:ascii="ＭＳ ゴシック;MS Gothic" w:hAnsi="ＭＳ ゴシック;MS Gothic" w:cs="ＭＳ ゴシック;MS Gothic" w:eastAsia="ＭＳ ゴシック;MS Gothic"/>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開　催　日　時</w:t>
            </w:r>
          </w:p>
          <w:p>
            <w:pPr>
              <w:pStyle w:val="Normal"/>
              <w:rPr/>
            </w:pPr>
            <w:r>
              <w:rPr>
                <w:rFonts w:ascii="ＭＳ ゴシック;MS Gothic" w:hAnsi="ＭＳ ゴシック;MS Gothic" w:cs="ＭＳ ゴシック;MS Gothic" w:eastAsia="ＭＳ ゴシック;MS Gothic"/>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１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　水曜日　午後５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から午後７時</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男女共同参画・青少年センター（ドーンセンター）大会議室２</w:t>
            </w:r>
          </w:p>
        </w:tc>
      </w:tr>
      <w:tr>
        <w:trPr>
          <w:trHeight w:val="127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　中村氏）</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言内容</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傍聴者</w:t>
            </w:r>
            <w:r>
              <w:rPr>
                <w:rFonts w:ascii="ＭＳ 明朝;MS Mincho" w:hAnsi="ＭＳ 明朝;MS Mincho" w:cs="ＭＳ 明朝;MS Mincho"/>
                <w:sz w:val="20"/>
                <w:szCs w:val="20"/>
              </w:rPr>
              <w:t>　住之江区の中村です。</w:t>
            </w:r>
            <w:r>
              <w:rPr>
                <w:rFonts w:cs="ＭＳ 明朝;MS Mincho" w:ascii="ＭＳ 明朝;MS Mincho" w:hAnsi="ＭＳ 明朝;MS Mincho"/>
                <w:sz w:val="20"/>
                <w:szCs w:val="20"/>
              </w:rPr>
              <w:t>2</w:t>
            </w:r>
            <w:r>
              <w:rPr>
                <w:rFonts w:ascii="ＭＳ 明朝;MS Mincho" w:hAnsi="ＭＳ 明朝;MS Mincho" w:cs="ＭＳ 明朝;MS Mincho"/>
                <w:sz w:val="20"/>
                <w:szCs w:val="20"/>
              </w:rPr>
              <w:t>点言うべきなのか</w:t>
            </w:r>
            <w:r>
              <w:rPr>
                <w:rFonts w:cs="ＭＳ 明朝;MS Mincho" w:ascii="ＭＳ 明朝;MS Mincho" w:hAnsi="ＭＳ 明朝;MS Mincho"/>
                <w:sz w:val="20"/>
                <w:szCs w:val="20"/>
              </w:rPr>
              <w:t>1</w:t>
            </w:r>
            <w:r>
              <w:rPr>
                <w:rFonts w:ascii="ＭＳ 明朝;MS Mincho" w:hAnsi="ＭＳ 明朝;MS Mincho" w:cs="ＭＳ 明朝;MS Mincho"/>
                <w:sz w:val="20"/>
                <w:szCs w:val="20"/>
              </w:rPr>
              <w:t>点なのかよく分かりませんけれど、</w:t>
            </w:r>
            <w:r>
              <w:rPr>
                <w:rFonts w:cs="ＭＳ 明朝;MS Mincho" w:ascii="ＭＳ 明朝;MS Mincho" w:hAnsi="ＭＳ 明朝;MS Mincho"/>
                <w:sz w:val="20"/>
                <w:szCs w:val="20"/>
              </w:rPr>
              <w:t>42</w:t>
            </w:r>
            <w:r>
              <w:rPr>
                <w:rFonts w:ascii="ＭＳ 明朝;MS Mincho" w:hAnsi="ＭＳ 明朝;MS Mincho" w:cs="ＭＳ 明朝;MS Mincho"/>
                <w:sz w:val="20"/>
                <w:szCs w:val="20"/>
              </w:rPr>
              <w:t>ページのところの、現時点で降雨量増大を想定のところは、前回も発言したんですが、降雨量増大等に直されてはどうかと、直すべきだと思います。と申しますのは前回も言いましたが、ここもちょっと出てきているんですけど具体的な検討内容は述べられてませんが、ここの事務局の方がおっしゃっていましたが、三大水門は高潮と洪水をどう対応させるんだというところが大問題に私はこれからなると思って。先日も危機管理室の方が高潮津波対策なんかで防災対策の会議を、委員会というんですかね、審議会をやられてましたが、そこでも全然議論というか問題点としてあがってなかったんですが、熊本地震の後に防災計画の意見で大阪府の防災計画に意見が言えるので記述して意見を申したときの大阪府の考え方は、その内容は何かと言いますと、熊本地震の時に引き続いて二度、何時間くらいだったかちょっと覚えてないんですが大きい地震があって、被害が増大したと。これに対して大阪府の防災計画はまず避難だとか備蓄の問題は対応できるように防災計画に、熊本地震に対応するということで書かれていたんですが、その後私が書いたのは津波がもし二度、例えば</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くらいの周期なのか</w:t>
            </w:r>
            <w:r>
              <w:rPr>
                <w:rFonts w:cs="ＭＳ 明朝;MS Mincho" w:ascii="ＭＳ 明朝;MS Mincho" w:hAnsi="ＭＳ 明朝;MS Mincho"/>
                <w:sz w:val="20"/>
                <w:szCs w:val="20"/>
              </w:rPr>
              <w:t>12</w:t>
            </w:r>
            <w:r>
              <w:rPr>
                <w:rFonts w:ascii="ＭＳ 明朝;MS Mincho" w:hAnsi="ＭＳ 明朝;MS Mincho" w:cs="ＭＳ 明朝;MS Mincho"/>
                <w:sz w:val="20"/>
                <w:szCs w:val="20"/>
              </w:rPr>
              <w:t>時間周期なのかよく分かりませんけれども、そこで今の三大水門の前に残留水があるときに、次の津波が来たら非常に今想定されている防潮堤といいますか鉄扉の高さでは持ち得ない、高さになるのではないかと。これに対して当然応力も変わってきますから検討すべきだという意見を書いたんですが、その時の大阪府の回答は、このハード面については、まだ国も対策を書いてないので、これからその国の対策を勘案しながら三大水門について検討しますと、こうなっていた。ですからここのところのこれからの洪水についても、それから前回言ったんですが、ちょっと話が飛ぶんですが、この三大水門の方式というのは寝屋川流域の洪水の時に当時の委員長はごまかしとして大川のポンプをなんぼでも増やしておいたら解決できるわなと、小言でおっしゃっていたんですが、寝屋川流域の水流、水位が高潮の潮位が起きた時にはまだ流出が起きてなくて、それから何時間後に流出が起きてその時は高潮が収まってから水門を上げたらいいと、いうことでその水門と洪水のバランスをとってあげるのではないかと思う。前回も言ったように少なくともこれデータを出してもらったらと思うんですが、今はなんとか前線で先に洪水が起きてから高潮が起きることもあると。そうしますと今の対応策の基本的な考え方が崩れていくわけです。そういうことも十分勘案してやれば、必ず降雨だけではなくて、高潮と洪水の発生時期がどういう形になってこれから来るのかというようなことも十分、勘案されてやってはいいのではないかということで、今言いました降雨量増大等と少なくとも余裕を残していただきたいと思います。以上です。言い忘れて申し訳ない。この議事録を読んでますと、委員の先生方の発言と事務局の回答が書いてあるのですが、この傍聴者の意見もここに書いて、それに対する回答をぜひ付けていただきたい。そうしますと次回来た時に言ったことと言わない事と分かりやすくなりますので、この議事要旨についてもご検討をお願いしたいと思います。以上です。</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4:00Z</dcterms:created>
  <dc:creator>大阪府職員端末機１７年度１２月調達</dc:creator>
  <dc:description/>
  <cp:keywords/>
  <dc:language>en-US</dc:language>
  <cp:lastModifiedBy>福岡　将士</cp:lastModifiedBy>
  <cp:lastPrinted>2023-07-20T15:59:00Z</cp:lastPrinted>
  <dcterms:modified xsi:type="dcterms:W3CDTF">2024-02-14T01:24:00Z</dcterms:modified>
  <cp:revision>17</cp:revision>
  <dc:subject/>
  <dc:title>平成２２年度第２回大阪府河川整備委員会　傍聴者意見</dc:title>
</cp:coreProperties>
</file>