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特別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別地方消費税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遊興飲食税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料理飲食等消費税）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等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、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・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甘味喫茶店、めん類、食堂、大衆食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衆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甘味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衆飲食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花代を伴う遊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フェー・バ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者の花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の飲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飲食その他の利用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以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における宿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.10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、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給領収証の写しの保管期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年間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.4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食店・喫茶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1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する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から適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金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料理店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宿泊控除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免税点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料理店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旅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売食券食堂の免税制度の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適用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もって廃止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HoshiaiH</dc:creator>
  <dc:description/>
  <cp:keywords/>
  <dc:language>en-US</dc:language>
  <cp:lastModifiedBy>平川　優衣</cp:lastModifiedBy>
  <cp:lastPrinted>2017-11-16T17:01:00Z</cp:lastPrinted>
  <dcterms:modified xsi:type="dcterms:W3CDTF">2024-01-05T02:35:00Z</dcterms:modified>
  <cp:revision>3</cp:revision>
  <dc:subject/>
  <dc:title>３　昭和２５年度以降の府税の税率等の推移</dc:title>
</cp:coreProperties>
</file>