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種別割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種別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ハイブリッド車（ガソリン）、一般乗合用バス及び被けん引車は除く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般乗合用以外のバス及びトラック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課）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より、自動車税種別割に名称変更。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乗用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特種用途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（自家用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に新規登録された次の自動車について、その令和２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に新規登録された次の自動車について、その令和３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に新規登録された次の自動車について、その令和４年度の税率を軽減</w:t>
            </w:r>
          </w:p>
          <w:p>
            <w:pPr>
              <w:pStyle w:val="Normal"/>
              <w:spacing w:lineRule="exact" w:line="160"/>
              <w:ind w:left="37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ガソリン自動車、ＬＰＧ自動車、クリーンディーゼル車（営業用乗用車に限る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令和２年度燃費基準達成」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令和２年度燃費基準達成」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290" w:hanging="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電気自動車、一定の排出ガス基準を満たす天然ガス自動車、プラグインハイブリッド自動車（自家用・営業用を問わない。）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平川　優衣</cp:lastModifiedBy>
  <cp:lastPrinted>2022-11-22T15:06:00Z</cp:lastPrinted>
  <dcterms:modified xsi:type="dcterms:W3CDTF">2024-01-05T02:36:00Z</dcterms:modified>
  <cp:revision>29</cp:revision>
  <dc:subject/>
  <dc:title>３　昭和２５年度以降の府税の税率等の推移</dc:title>
</cp:coreProperties>
</file>