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自動車税環境性能割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環境性能割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取得税の廃止により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自動車税に環境性能割が創設され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率引上げに伴う対応として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取得した自家用乗用車について、税率を１％軽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57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57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９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に限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20" w:hanging="11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：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のみ：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の税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17.9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に限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：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税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のみ：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の税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8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4795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479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１日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377.6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１日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に係る税率を１％分軽減する特例措置について、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821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82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2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37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2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974"/>
                                    <w:gridCol w:w="2464"/>
                                    <w:gridCol w:w="1641"/>
                                    <w:gridCol w:w="823"/>
                                    <w:gridCol w:w="820"/>
                                    <w:gridCol w:w="821"/>
                                    <w:gridCol w:w="822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74"/>
                              <w:gridCol w:w="2464"/>
                              <w:gridCol w:w="1641"/>
                              <w:gridCol w:w="823"/>
                              <w:gridCol w:w="820"/>
                              <w:gridCol w:w="821"/>
                              <w:gridCol w:w="82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令和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から令和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までの間の取得自動車に適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0920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092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841"/>
                                    <w:gridCol w:w="2126"/>
                                    <w:gridCol w:w="1418"/>
                                    <w:gridCol w:w="710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（燃料電池自動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型式指定車に限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度燃費基準達成（バス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（トラックに限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859.8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41"/>
                              <w:gridCol w:w="2126"/>
                              <w:gridCol w:w="1418"/>
                              <w:gridCol w:w="71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（燃料電池自動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型式指定車に限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度燃費基準達成（バス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（トラックに限る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HoshiaiH</dc:creator>
  <dc:description/>
  <cp:keywords/>
  <dc:language>en-US</dc:language>
  <cp:lastModifiedBy>平川　優衣</cp:lastModifiedBy>
  <cp:lastPrinted>2022-11-22T14:15:00Z</cp:lastPrinted>
  <dcterms:modified xsi:type="dcterms:W3CDTF">2024-01-05T07:10:00Z</dcterms:modified>
  <cp:revision>52</cp:revision>
  <dc:subject/>
  <dc:title>３　昭和２５年度以降の府税の税率等の推移</dc:title>
</cp:coreProperties>
</file>