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ゴルフ場利用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利用税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は娯楽施設利用税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舞踏場、ゴルフ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ぱちんこ、まあじゃん、たまつき場等につき外形課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に係る課税標準の特例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利用料金課税における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定対象施設から、つりぼり、貸船場を除外し、ボーリング場を条例施設に加えその税率を設定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の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舞踏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の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（ゴルフ場に類する施設を含む。）の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６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７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107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練習場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ボーリング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台につ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4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ぱちんこ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あじゃん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6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まつき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6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７段階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に類する施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３段階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外形標準課税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ぱちんこ、スマート・ボール場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あじゃん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卓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まつき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ゼット・ゲーム場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射的場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銃１組等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８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練習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級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ボーリング場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対象施設をゴルフ場に限定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1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級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６級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７級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２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３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４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2:00Z</dcterms:created>
  <dc:creator>HoshiaiH</dc:creator>
  <dc:description/>
  <cp:keywords/>
  <dc:language>en-US</dc:language>
  <cp:lastModifiedBy>平川　優衣</cp:lastModifiedBy>
  <cp:lastPrinted>2022-11-22T13:35:00Z</cp:lastPrinted>
  <dcterms:modified xsi:type="dcterms:W3CDTF">2024-01-05T02:37:00Z</dcterms:modified>
  <cp:revision>12</cp:revision>
  <dc:subject/>
  <dc:title>３　昭和２５年度以降の府税の税率等の推移</dc:title>
</cp:coreProperties>
</file>