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Hlk15278595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キラリ フェスティバル ２０２４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」の企画・実施業務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2" w:name="企画提案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４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12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事業者名等　　※副本には記載しないでください。</w:t>
            </w:r>
          </w:p>
        </w:tc>
      </w:tr>
      <w:tr>
        <w:trPr>
          <w:trHeight w:val="1082" w:hRule="atLeast"/>
          <w:cantSplit w:val="true"/>
        </w:trPr>
        <w:tc>
          <w:tcPr>
            <w:tcW w:w="953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提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3466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５　企画提案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仕様書にしたがって、下記項目について、提案内容を記載してください。必要に応じて、各項目の提案欄を調整しても構いません。但し、その際、各項目のタイトルは残してください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た、「別紙のとおり」と記載し、任意の別紙を添付しても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副本については、事業者名等の提案者が特定できる情報については、すべて黒塗り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万博関連トークイベントの企画・実施　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万博ＰＲイベント等の企画・実施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事業及び「ドー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キラリ」イベント全体にかかる効果的な広報手法の立案及び実施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当日の業務運営及びスタッフの配置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</w:pPr>
    </w:p>
    <w:p>
      <w:pPr>
        <w:pStyle w:val="Normal"/>
        <w:snapToGrid w:val="false"/>
        <w:rPr/>
      </w:pPr>
      <w:bookmarkStart w:id="3" w:name="応募金額提案書"/>
      <w:bookmarkEnd w:id="3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４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6566"/>
      </w:tblGrid>
      <w:tr>
        <w:trPr>
          <w:trHeight w:val="77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金額合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6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20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内　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（※適宜、行を追加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１）万博関連トークイベントの企画・実施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２）万博ＰＲイベント等の企画・実施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３）本事業及び「ドー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d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キラリ」イベント全体にかかる効果的な広報手法の立案</w:t>
      </w:r>
    </w:p>
    <w:p>
      <w:pPr>
        <w:pStyle w:val="Normal"/>
        <w:ind w:firstLine="64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及び実施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４）当日の業務運営及びスタッフの配置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/>
      </w:pPr>
      <w:bookmarkStart w:id="4" w:name="事業実績申告書"/>
      <w:bookmarkEnd w:id="4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４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</w:t>
      </w:r>
      <w:bookmarkStart w:id="5" w:name="共同企業体届出書"/>
      <w:bookmarkEnd w:id="5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6:00Z</dcterms:created>
  <dc:creator>mitugu</dc:creator>
  <dc:description/>
  <cp:keywords/>
  <dc:language>en-US</dc:language>
  <cp:lastModifiedBy>今西　くらら</cp:lastModifiedBy>
  <cp:lastPrinted>2022-10-26T20:27:00Z</cp:lastPrinted>
  <dcterms:modified xsi:type="dcterms:W3CDTF">2024-02-07T06:06:00Z</dcterms:modified>
  <cp:revision>2</cp:revision>
  <dc:subject/>
  <dc:title>企画提案書作成要領</dc:title>
</cp:coreProperties>
</file>