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の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約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知事　様</w:t>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名</w:t>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指定申請を行うにあたり、大阪府保育士等キャリアアップ研修実施機関指定要綱第２条（４）の欠格要件に該当しないことを誓約します。</w:t>
      </w:r>
    </w:p>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保育士等キャリアアップ研修実施機関の指定を受けるにあたって、大阪府保育士等キャリアアップ研修実施機関指定要綱その他関係法令等を遵守することを誓約します。</w:t>
      </w:r>
    </w:p>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0" w:hanging="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5:00Z</dcterms:created>
  <dc:creator>大阪府職員端末機１７年度１２月調達</dc:creator>
  <dc:description/>
  <cp:keywords/>
  <dc:language>en-US</dc:language>
  <cp:lastModifiedBy>米澤　育民</cp:lastModifiedBy>
  <cp:lastPrinted>2017-10-02T16:55:00Z</cp:lastPrinted>
  <dcterms:modified xsi:type="dcterms:W3CDTF">2021-03-23T11:25:00Z</dcterms:modified>
  <cp:revision>6</cp:revision>
  <dc:subject/>
  <dc:title>様式第１号（第○条関係）</dc:title>
</cp:coreProperties>
</file>