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ge">
                  <wp:posOffset>219075</wp:posOffset>
                </wp:positionV>
                <wp:extent cx="2941320" cy="5543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55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申請書類チェック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9.75pt;margin-top:17.25pt;width:231.55pt;height:43.6pt;mso-wrap-style:square;v-text-anchor:top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申請書類チェックシー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法人）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2"/>
        </w:rPr>
        <w:t>必ず交付申請書類と申請書類チェックシートを提出してください。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17"/>
        <w:gridCol w:w="3764"/>
      </w:tblGrid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ﾁｪｯｸ欄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申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8"/>
                <w:szCs w:val="28"/>
              </w:rPr>
              <w:t>注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点</w:t>
            </w:r>
          </w:p>
        </w:tc>
      </w:tr>
      <w:tr>
        <w:trPr>
          <w:trHeight w:val="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様式第１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でも送信してください。</w:t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様式第２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でも送信してください。</w:t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様式第３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でも送信してください。</w:t>
            </w:r>
          </w:p>
        </w:tc>
      </w:tr>
      <w:tr>
        <w:trPr>
          <w:trHeight w:val="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様式第４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様式第５号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就業規則等の写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給与支払明細書など休業職員に本給を全額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支払ったことを証明する書類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4930</wp:posOffset>
                      </wp:positionV>
                      <wp:extent cx="2628900" cy="462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就業規則等に休業中有給の規定がない場合のみ提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5.9pt;width:206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業規則等に休業中有給の規定がない場合のみ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就業規則等に休業中有給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規定があれば提出は不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６年度収支予算書抄本又は見込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付は様式第１号と同日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債権債務者（登録・変更）申請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振込口座の銀行通帳の写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支店名、口座番号、口座名義人等が確認できるようにすること</w:t>
            </w:r>
          </w:p>
        </w:tc>
      </w:tr>
      <w:tr>
        <w:trPr>
          <w:trHeight w:val="18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委任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8"/>
                <w:szCs w:val="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9370</wp:posOffset>
                      </wp:positionV>
                      <wp:extent cx="2628900" cy="462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6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登録口座が法人理事長･法人本部住所でない場合のみ提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1pt;width:206.9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口座が法人理事長･法人本部住所でない場合のみ提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登録口座が「法人理事長・法人本部住所」であれば提出は不要</w:t>
            </w:r>
          </w:p>
        </w:tc>
      </w:tr>
      <w:tr>
        <w:trPr>
          <w:trHeight w:val="7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添付書類が写しのものについては、原本と相違あり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1418" w:gutter="0" w:header="0" w:top="1134" w:footer="45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8755</wp:posOffset>
              </wp:positionV>
              <wp:extent cx="14605" cy="250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15.6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6:00Z</dcterms:created>
  <dc:creator>職員端末機１３年度９月調達</dc:creator>
  <dc:description/>
  <cp:keywords/>
  <dc:language>en-US</dc:language>
  <cp:lastModifiedBy>大阪府</cp:lastModifiedBy>
  <cp:lastPrinted>2019-01-15T15:11:00Z</cp:lastPrinted>
  <dcterms:modified xsi:type="dcterms:W3CDTF">2024-09-11T02:37:00Z</dcterms:modified>
  <cp:revision>5</cp:revision>
  <dc:subject/>
  <dc:title>児　施　第 　　　　 号</dc:title>
</cp:coreProperties>
</file>