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役員の変更に係る新旧対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81914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2343"/>
                              <w:gridCol w:w="2159"/>
                              <w:gridCol w:w="2371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　役　員 一　覧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　役　員　一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568pt;mso-wrap-distance-left:7.1pt;mso-wrap-distance-right:7.1pt;mso-wrap-distance-top:0pt;mso-wrap-distance-bottom:0pt;margin-top:13.5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2343"/>
                        <w:gridCol w:w="2159"/>
                        <w:gridCol w:w="2371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　役　員 一　覧</w:t>
                            </w:r>
                          </w:p>
                        </w:tc>
                        <w:tc>
                          <w:tcPr>
                            <w:tcW w:w="45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　役　員　一　覧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注）新旧ともにすべての役員を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84" w:bottom="144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04:00Z</dcterms:created>
  <dc:creator/>
  <dc:description/>
  <cp:keywords/>
  <dc:language>en-US</dc:language>
  <cp:lastModifiedBy/>
  <dcterms:modified xsi:type="dcterms:W3CDTF">2022-12-01T04:22:00Z</dcterms:modified>
  <cp:revision>1</cp:revision>
  <dc:subject/>
  <dc:title/>
</cp:coreProperties>
</file>