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養成施設の新規設置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則等の変更申請、変更届出等につい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"/>
        <w:gridCol w:w="1276"/>
        <w:gridCol w:w="414"/>
        <w:gridCol w:w="2137"/>
        <w:gridCol w:w="1276"/>
        <w:gridCol w:w="1417"/>
        <w:gridCol w:w="1134"/>
      </w:tblGrid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届出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計画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前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申請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前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以内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名称及び位置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履修方法に関するこ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入所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学習の評価及び課程修了の認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授業料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事項については、原則届出は不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並びに建物の配置図及び平面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則上提出期限の定めはありませんが、事務処理の都合上取消し予定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か月前までに申請してください。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報告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報告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末までに報告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0:00Z</dcterms:created>
  <dc:creator/>
  <dc:description/>
  <cp:keywords/>
  <dc:language>en-US</dc:language>
  <cp:lastModifiedBy/>
  <dcterms:modified xsi:type="dcterms:W3CDTF">2021-01-13T09:47:00Z</dcterms:modified>
  <cp:revision>1</cp:revision>
  <dc:subject/>
  <dc:title/>
</cp:coreProperties>
</file>