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福祉士養成施設の新規設置及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則等の変更申請、変更届出等について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3"/>
        <w:gridCol w:w="1276"/>
        <w:gridCol w:w="414"/>
        <w:gridCol w:w="2137"/>
        <w:gridCol w:w="1276"/>
        <w:gridCol w:w="1417"/>
        <w:gridCol w:w="1134"/>
      </w:tblGrid>
      <w:tr>
        <w:trPr/>
        <w:tc>
          <w:tcPr>
            <w:tcW w:w="4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　　　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規・変更承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届出</w:t>
            </w:r>
          </w:p>
        </w:tc>
      </w:tr>
      <w:tr>
        <w:trPr/>
        <w:tc>
          <w:tcPr>
            <w:tcW w:w="4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【計画書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前まで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【申請書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か月前まで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か月以内</w:t>
            </w:r>
          </w:p>
        </w:tc>
      </w:tr>
      <w:tr>
        <w:trPr>
          <w:trHeight w:val="312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規設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修業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養成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所定員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級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増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減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名称及び位置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履修方法に関すること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入所資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学習の評価及び課程修了の認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授業料</w:t>
            </w:r>
          </w:p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の事項については、原則届出は不要で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1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舎の各室の用途及び面積並びに建物の配置図及び平面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置者の名称及び主たる事務所の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教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170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定取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規則上提出期限の定めはありませんが、事務処理の都合上取消し予定日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か月前までに申請してください。</w:t>
            </w:r>
          </w:p>
        </w:tc>
      </w:tr>
      <w:tr>
        <w:trPr>
          <w:trHeight w:val="170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務報告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報告）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毎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末までに報告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0:00Z</dcterms:created>
  <dc:creator/>
  <dc:description/>
  <dc:language>en-US</dc:language>
  <cp:lastModifiedBy/>
  <dcterms:modified xsi:type="dcterms:W3CDTF">2016-11-10T10:50:00Z</dcterms:modified>
  <cp:revision>1</cp:revision>
  <dc:subject/>
  <dc:title/>
</cp:coreProperties>
</file>