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実務者養成施設の新規設置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則等の変更申請、変更届出等につい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"/>
        <w:gridCol w:w="1276"/>
        <w:gridCol w:w="414"/>
        <w:gridCol w:w="2137"/>
        <w:gridCol w:w="1276"/>
        <w:gridCol w:w="1417"/>
        <w:gridCol w:w="1134"/>
      </w:tblGrid>
      <w:tr>
        <w:trPr/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届出</w:t>
            </w:r>
          </w:p>
        </w:tc>
      </w:tr>
      <w:tr>
        <w:trPr/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計画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前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※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申請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前ま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月以内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名称及び位置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履修方法に関するこ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入所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学習の評価及び課程修了の認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授業料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事項については、原則届出は不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並びに建物の配置図及び平面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における通信養成を行う地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における添削その他の指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における課程修了の認定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規則上提出期限の定めはありませんが、事務処理の都合上取消し予定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か月前までに申請してください。</w:t>
            </w:r>
          </w:p>
        </w:tc>
      </w:tr>
      <w:tr>
        <w:trPr>
          <w:trHeight w:val="17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報告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報告）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末までに報告</w:t>
            </w:r>
          </w:p>
        </w:tc>
      </w:tr>
    </w:tbl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法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１号から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まで又は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の規定に基づく学校、養成施設が提出する場合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月前までになり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昼間・夜間・通信課程を変更する場合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9:00Z</dcterms:created>
  <dc:creator/>
  <dc:description/>
  <dc:language>en-US</dc:language>
  <cp:lastModifiedBy/>
  <dcterms:modified xsi:type="dcterms:W3CDTF">2017-03-15T04:19:00Z</dcterms:modified>
  <cp:revision>1</cp:revision>
  <dc:subject/>
  <dc:title/>
</cp:coreProperties>
</file>