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知事が実施した養成研修の場合に使用する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養成研修修了証明書（修了証書）交付証明願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　様</w: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</w: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</w: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、当該養成研修の課程を修了し、修了証明書（修了証書）の交付を受けた者であることを証明願います。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修了時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840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生</w:t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事業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程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修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明書等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号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を必要とする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亡失したため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き損により使用に耐えなくなったため</w:t>
            </w:r>
          </w:p>
        </w:tc>
      </w:tr>
    </w:tbl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、生年月日、住所を確認できる公的書類の写しを添付すること。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研修修了以降に氏名を変更している場合、そのことがわかる書類を添付すること。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修了証明書等のき損により証明を希望する際には、き損した修了証明書を添付すること。</w:t>
      </w:r>
    </w:p>
    <w:p>
      <w:pPr>
        <w:pStyle w:val="Normal"/>
        <w:ind w:left="210" w:right="42" w:hanging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名、生年月日、住所による本人確認が困難な場合は、大阪府の求めにより、必要書類を提出すること。</w:t>
      </w:r>
    </w:p>
    <w:p>
      <w:pPr>
        <w:pStyle w:val="Normal"/>
        <w:ind w:right="42" w:hanging="0"/>
        <w:rPr>
          <w:rFonts w:eastAsia="Century" w:cs="Century"/>
        </w:rPr>
      </w:pPr>
      <w:bookmarkStart w:id="1" w:name="OLE_LINK1"/>
      <w:r>
        <w:rPr>
          <w:rFonts w:eastAsia="Century" w:cs="Century"/>
        </w:rPr>
        <w:t xml:space="preserve"> </w:t>
      </w:r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07:00Z</dcterms:created>
  <dc:creator/>
  <dc:description/>
  <cp:keywords/>
  <dc:language>en-US</dc:language>
  <cp:lastModifiedBy/>
  <dcterms:modified xsi:type="dcterms:W3CDTF">2024-02-08T05:07:00Z</dcterms:modified>
  <cp:revision>1</cp:revision>
  <dc:subject/>
  <dc:title/>
</cp:coreProperties>
</file>