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１回</w:t>
      </w:r>
      <w:r>
        <w:rPr>
          <w:rFonts w:ascii="ＭＳ 明朝;MS Mincho" w:hAnsi="ＭＳ 明朝;MS Mincho" w:cs="ＭＳ 明朝;MS Mincho"/>
          <w:sz w:val="28"/>
          <w:szCs w:val="28"/>
        </w:rPr>
        <w:t>おおさかプラスチック対策推進ネットワーク会議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11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　き：令和元年８月７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水</w:t>
      </w:r>
      <w:r>
        <w:rPr>
          <w:rFonts w:cs="ＭＳ ゴシック;MS Gothic" w:ascii="ＭＳ ゴシック;MS Gothic" w:hAnsi="ＭＳ ゴシック;MS Gothic"/>
        </w:rPr>
        <w:t>) 14</w:t>
      </w:r>
      <w:r>
        <w:rPr>
          <w:rFonts w:ascii="ＭＳ ゴシック;MS Gothic" w:hAnsi="ＭＳ ゴシック;MS Gothic" w:cs="ＭＳ ゴシック;MS Gothic"/>
        </w:rPr>
        <w:t>時半～</w:t>
      </w:r>
    </w:p>
    <w:p>
      <w:pPr>
        <w:pStyle w:val="Style18"/>
        <w:spacing w:lineRule="auto" w:line="240" w:before="65" w:after="0"/>
        <w:ind w:left="311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ころ：立命館大学大阪梅田キャンパス多目的室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　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おおさかプラスチック対策推進ネットワーク会議の設置について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最新のプラスチックごみ対策の情報共有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意見交換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その他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出席者名簿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おおさかプラスチック対策推進ネットワーク会議の設置につい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１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プラスチックごみ削減に係る取組みについ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２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海・河川のプラスチックごみの現状につい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３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日本チェーンストア協会の環境問題の取組み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４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日本フランチャイズチェーン協会におけるプラスチック削減の取組み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５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清涼飲料業界プラスチック資源循環宣言および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kern w:val="2"/>
                <w:sz w:val="22"/>
                <w:szCs w:val="22"/>
              </w:rPr>
              <w:t>取組み説明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６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天神祭ごみゼロ大作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実施報告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７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イオン吹田店におけるシェアバッグ実証実験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８</w:t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プラスチック削減対策の潮流（普及啓発編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/>
  <dc:description/>
  <cp:keywords/>
  <dc:language>en-US</dc:language>
  <cp:lastModifiedBy/>
  <dcterms:modified xsi:type="dcterms:W3CDTF">2019-08-08T05:58:00Z</dcterms:modified>
  <cp:revision>1</cp:revision>
  <dc:subject/>
  <dc:title/>
</cp:coreProperties>
</file>