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業所プロフィール（障がい施設版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事業所名称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運営主体（法人名等）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事業所所在地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．事業所の長の氏名（園長等）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連絡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電話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ﾒｰﾙ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ﾎｰﾑﾍﾟｰｼ：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当該事業の開始年月日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8" w:hanging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同一事業所（同一敷地内または同一建物内で行われる事業を指す）で実施している同一運営主体の主な福祉サービス事業</w:t>
      </w:r>
    </w:p>
    <w:tbl>
      <w:tblPr>
        <w:tblW w:w="828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96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8" w:hanging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事業所が大切にしている考え方（事業所の理念や基本方針等を簡潔にお書きください。</w:t>
      </w:r>
    </w:p>
    <w:p>
      <w:pPr>
        <w:pStyle w:val="Normal"/>
        <w:ind w:left="21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リーフレット等の資料を添付していただいても結構です。）</w:t>
      </w:r>
    </w:p>
    <w:tbl>
      <w:tblPr>
        <w:tblW w:w="828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315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現在の職員数（　　　　年　　月　　日現在）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常勤職員数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、　非常勤職員数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（常勤換算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．利用者数　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人（　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日現在）</w:t>
      </w:r>
    </w:p>
    <w:p>
      <w:pPr>
        <w:pStyle w:val="Normal"/>
        <w:ind w:firstLine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身体障がい（障がい者手帳を所持している利用者についてご記入ください。）</w:t>
      </w:r>
    </w:p>
    <w:tbl>
      <w:tblPr>
        <w:tblW w:w="8084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90"/>
        <w:gridCol w:w="1090"/>
        <w:gridCol w:w="1090"/>
        <w:gridCol w:w="1090"/>
        <w:gridCol w:w="109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障がい区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級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覚障が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聴覚・平衡機能障が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音声・言語機能障が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肢体不自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臓・腎臓等内部障が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知的障がい（療育手帳を所持している利用者についてご記入ください。）</w:t>
      </w:r>
    </w:p>
    <w:tbl>
      <w:tblPr>
        <w:tblW w:w="773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962"/>
        <w:gridCol w:w="207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重度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度（</w:t>
            </w:r>
            <w:r>
              <w:rPr>
                <w:rFonts w:eastAsia="HG丸ｺﾞｼｯｸM-PRO" w:ascii="HG丸ｺﾞｼｯｸM-PRO" w:hAnsi="HG丸ｺﾞｼｯｸM-PRO"/>
              </w:rPr>
              <w:t>B1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軽度（</w:t>
            </w:r>
            <w:r>
              <w:rPr>
                <w:rFonts w:eastAsia="HG丸ｺﾞｼｯｸM-PRO" w:ascii="HG丸ｺﾞｼｯｸM-PRO" w:hAnsi="HG丸ｺﾞｼｯｸM-PRO"/>
              </w:rPr>
              <w:t>B2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現在のサービス提供能力（利用状況）と利用者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（以下のいずれかに○印をおつけ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 サービスを希望しながら待っている人がかなりい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② ほぼサービス提供能力に見合った利用者数で、待っている人はほとんどい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③ サービス提供能力に余力があり、希望者があれば受け入れた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２．施設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１）居室の状況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居室数：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　内、個室の数：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食堂の状況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食堂の数：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　定員１人あたりの食堂面積：　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㎡／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建築（含大改築）後の経過年数：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施設の設置形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単独設置の場合：（　　　　　　　階建）</w:t>
      </w:r>
    </w:p>
    <w:p>
      <w:pPr>
        <w:pStyle w:val="Normal"/>
        <w:ind w:firstLine="6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他施設と併設の場合：</w:t>
      </w:r>
    </w:p>
    <w:p>
      <w:pPr>
        <w:pStyle w:val="Normal"/>
        <w:ind w:left="735" w:firstLine="655"/>
        <w:rPr/>
      </w:pPr>
      <w:r>
        <w:rPr>
          <w:rFonts w:ascii="HG丸ｺﾞｼｯｸM-PRO" w:hAnsi="HG丸ｺﾞｼｯｸM-PRO" w:eastAsia="HG丸ｺﾞｼｯｸM-PRO"/>
        </w:rPr>
        <w:t>併設施設種別：</w:t>
      </w:r>
    </w:p>
    <w:p>
      <w:pPr>
        <w:pStyle w:val="Normal"/>
        <w:ind w:left="735" w:firstLine="6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者施設の使用階数：　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階部分</w:t>
      </w:r>
    </w:p>
    <w:p>
      <w:pPr>
        <w:pStyle w:val="Normal"/>
        <w:ind w:firstLine="655"/>
        <w:rPr/>
      </w:pPr>
      <w:r>
        <w:rPr>
          <w:rFonts w:ascii="HG丸ｺﾞｼｯｸM-PRO" w:hAnsi="HG丸ｺﾞｼｯｸM-PRO" w:eastAsia="HG丸ｺﾞｼｯｸM-PRO"/>
        </w:rPr>
        <w:t>・３年以内の大改築計画の有無：（　有　・　無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５）立地条件など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① 交通の便：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駅から　徒歩、バス、その他（　　　　）で　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バス停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から　徒歩　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 近隣の環境（スーパー等の建物や公園までの距離など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1718945" cy="382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0pt;width:135.3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３．苦情解決の体制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第三者委員設置の有無</w:t>
      </w:r>
    </w:p>
    <w:p>
      <w:pPr>
        <w:pStyle w:val="Normal"/>
        <w:ind w:firstLine="873"/>
        <w:rPr/>
      </w:pPr>
      <w:r>
        <w:rPr>
          <w:rFonts w:ascii="HG丸ｺﾞｼｯｸM-PRO" w:hAnsi="HG丸ｺﾞｼｯｸM-PRO" w:eastAsia="HG丸ｺﾞｼｯｸM-PRO"/>
        </w:rPr>
        <w:t>・設置している（委員数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）　　・　設置してい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２）第三者委員の活動状況（定期的な訪問を依頼しているような場合その訪問頻度等）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1893570" cy="306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0pt;width:149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55" w:hanging="6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55" w:hanging="6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425450</wp:posOffset>
                </wp:positionV>
                <wp:extent cx="1893570" cy="382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3.5pt;width:149.0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３）苦情解決に向けての工夫（意見箱の設置、オンブズマンの導入等）について具体的にご記入くだ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４．各種マニュアルの整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基本業務実施マニュアル（　整備している　　整備していない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感染症対応マニュアル　（　整備している　　整備していない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事故発生対応マニュアル（　整備している　　整備していない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その他のマニュアル類がありましたらご記入ください</w:t>
      </w:r>
    </w:p>
    <w:tbl>
      <w:tblPr>
        <w:tblW w:w="8066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6"/>
      </w:tblGrid>
      <w:tr>
        <w:trPr>
          <w:trHeight w:val="162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５．事業所の特徴</w:t>
      </w:r>
    </w:p>
    <w:p>
      <w:pPr>
        <w:pStyle w:val="Normal"/>
        <w:ind w:firstLine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サービス面で、他の事業所と比較をして優れていると思われる点、特徴があると思われる内容を３つ以内でお書きください。</w:t>
      </w:r>
    </w:p>
    <w:p>
      <w:pPr>
        <w:pStyle w:val="Normal"/>
        <w:ind w:firstLine="2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1793875" cy="382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0.15pt;width:141.2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1793875" cy="382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0.15pt;width:141.2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1793875" cy="382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0.15pt;width:141.2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③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2:00Z</dcterms:created>
  <dc:creator/>
  <dc:description/>
  <cp:keywords/>
  <dc:language>en-US</dc:language>
  <cp:lastModifiedBy/>
  <dcterms:modified xsi:type="dcterms:W3CDTF">2020-10-15T14:22:00Z</dcterms:modified>
  <cp:revision>1</cp:revision>
  <dc:subject/>
  <dc:title/>
</cp:coreProperties>
</file>