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９－３）</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Ａ　居宅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事業所の変更届出書を提出す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変更届出書の提出にあって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２、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２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居宅サービス事業所の運営をするにあたって、介護保険法、その他関係法令等を遵守することを誓約し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Ｂ　介護予防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介護予防サービス事業所の変更届出書を提出す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変更届出書の提出にあって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３、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２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また、介護予防サービス事業所の運営をするにあたって、介護保険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 xml:space="preserve">： </w:t>
      </w:r>
    </w:p>
    <w:p>
      <w:pPr>
        <w:pStyle w:val="Normal"/>
        <w:ind w:left="347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17:00Z</dcterms:created>
  <dc:creator>大阪府職員端末機１７年度１２月調達</dc:creator>
  <dc:description/>
  <cp:keywords/>
  <dc:language>en-US</dc:language>
  <cp:lastModifiedBy>大阪府庁</cp:lastModifiedBy>
  <cp:lastPrinted>2009-09-25T20:40:00Z</cp:lastPrinted>
  <dcterms:modified xsi:type="dcterms:W3CDTF">2014-11-11T04:26:00Z</dcterms:modified>
  <cp:revision>4</cp:revision>
  <dc:subject/>
  <dc:title>介護予防サービス事業者指定申請について</dc:title>
</cp:coreProperties>
</file>