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自主防災組織の取組事例集・動画作成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事例集作成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動画作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事業実績申告書"/>
      <w:bookmarkStart w:id="2" w:name="事業実績申告書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野村　唯士</cp:lastModifiedBy>
  <cp:lastPrinted>2011-03-03T13:08:00Z</cp:lastPrinted>
  <dcterms:modified xsi:type="dcterms:W3CDTF">2023-06-13T07:19:00Z</dcterms:modified>
  <cp:revision>17</cp:revision>
  <dc:subject/>
  <dc:title>企画提案書作成要領</dc:title>
</cp:coreProperties>
</file>