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szCs w:val="36"/>
        </w:rPr>
        <w:t>令和元年度精神科在院患者調査　区分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06" w:type="dxa"/>
        <w:jc w:val="center"/>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入院形態区分</w:t>
            </w:r>
          </w:p>
        </w:tc>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在院期間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状態像区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0-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0-1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5-1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0-2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5-2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0-3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5-3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0-4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5-4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0-5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5-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0-6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5-6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0-7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5-7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0-8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5-8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90</w:t>
            </w:r>
            <w:r>
              <w:rPr>
                <w:rFonts w:ascii="ＭＳ Ｐ明朝" w:hAnsi="ＭＳ Ｐ明朝" w:cs="ＭＳ Ｐ明朝" w:eastAsia="ＭＳ Ｐ明朝"/>
                <w:szCs w:val="20"/>
              </w:rPr>
              <w:t>歳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任意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保護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緊急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応急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鑑定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観察法による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３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ヶ月～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ヶ月～１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１年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６ヶ月～２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年～３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年～４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４年～５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５年～６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年～７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７年～８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８年～９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９年～１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０年～２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０年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院内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軽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中等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重度</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疾患名区分</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０アルツハイマー病型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１血管性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２</w:t>
            </w:r>
            <w:r>
              <w:rPr>
                <w:rFonts w:eastAsia="ＭＳ Ｐ明朝" w:cs="ＭＳ Ｐ明朝" w:ascii="ＭＳ Ｐ明朝" w:hAnsi="ＭＳ Ｐ明朝"/>
                <w:szCs w:val="20"/>
              </w:rPr>
              <w:t>-</w:t>
            </w:r>
            <w:r>
              <w:rPr>
                <w:rFonts w:ascii="ＭＳ Ｐ明朝" w:hAnsi="ＭＳ Ｐ明朝" w:cs="ＭＳ Ｐ明朝" w:eastAsia="ＭＳ Ｐ明朝"/>
                <w:szCs w:val="20"/>
              </w:rPr>
              <w:t>０９上記以外の症状性を含む器質性精神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１０アルコール使用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覚せい剤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アルコール覚せい剤を除く精神作用物質使用による精神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２統合失調症、統合失調症型障害及び妄想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０‐３１　躁病エピソード・双極性感情障害［躁うつ病］</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２</w:t>
            </w:r>
            <w:r>
              <w:rPr>
                <w:rFonts w:eastAsia="ＭＳ Ｐ明朝" w:cs="ＭＳ Ｐ明朝" w:ascii="ＭＳ Ｐ明朝" w:hAnsi="ＭＳ Ｐ明朝"/>
                <w:szCs w:val="20"/>
              </w:rPr>
              <w:t>-</w:t>
            </w:r>
            <w:r>
              <w:rPr>
                <w:rFonts w:ascii="ＭＳ Ｐ明朝" w:hAnsi="ＭＳ Ｐ明朝" w:cs="ＭＳ Ｐ明朝" w:eastAsia="ＭＳ Ｐ明朝"/>
                <w:szCs w:val="20"/>
              </w:rPr>
              <w:t>３９　その他の気分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４神経症性障害、ストレス関連障害及び身体表現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５生理的障害及び身体的要因に関連した行動症候群</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６成人のパーソナリティ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７精神遅滞〔知的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８心理的発達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９小児期及び青年期に通常発症する行動及び情緒の障害及び特定不能の精神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てんかん（Ｆ０に属さないものを計上す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r>
    </w:tbl>
    <w:p>
      <w:pPr>
        <w:pStyle w:val="Normal"/>
        <w:rPr/>
      </w:pPr>
      <w:r>
        <w:br w:type="page"/>
      </w: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状態像区分】</w:t>
      </w:r>
    </w:p>
    <w:p>
      <w:pPr>
        <w:pStyle w:val="Normal"/>
        <w:ind w:left="105" w:righ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態像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tbl>
      <w:tblPr>
        <w:tblW w:w="9308" w:type="dxa"/>
        <w:jc w:val="center"/>
        <w:tblInd w:w="0" w:type="dxa"/>
        <w:tblLayout w:type="fixed"/>
        <w:tblCellMar>
          <w:top w:w="0" w:type="dxa"/>
          <w:left w:w="99" w:type="dxa"/>
          <w:bottom w:w="0" w:type="dxa"/>
          <w:right w:w="99" w:type="dxa"/>
        </w:tblCellMar>
      </w:tblPr>
      <w:tblGrid>
        <w:gridCol w:w="1275"/>
        <w:gridCol w:w="8033"/>
      </w:tblGrid>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状態像区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より退院できないで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出来ると予測され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不適応、症状増悪、再燃を起こしやす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の自立性が期待でき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では日常生活に問題はないが、社会適応させるためには強力な精神科リハビリテーションを必要とす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殺企図あるうつ状態、そう状態の極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厳重な注意を要するもの</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06" w:type="dxa"/>
        <w:jc w:val="center"/>
        <w:tblInd w:w="0"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退院阻害要因の有無</w:t>
            </w:r>
          </w:p>
        </w:tc>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ある場合の具体的要因</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は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主症状）が退院のレベルに至っ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予定</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があ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が不安定（※）</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識がなく通院服薬の中断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反社会的行動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意欲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実認識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よる環境変化への不安が強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援助者との対人関係がもて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事（食事・洗濯・金銭管理など）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がいない、本人をサポートする機能が実質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から退院に反対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まい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生活費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日常生活を支える制度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救急診療体制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向けてサポー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後サポート・マネジメン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所地と入院先の距離があり支援体制をとりにく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の退院阻害要因があ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病状が不安定」な患者の判断基準</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ア）　「病状が不安定で入院による治療が必要」な場合は『病状（主症状）が退院のレベルに至っていない』</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イ）　「患者の症状が落ち着き、入院によらない形で治療ができる程度まで回復したが、ときどき不安定な病状が見られ、そのことが退院を阻害する要因になっている」場合は『</w:t>
      </w:r>
      <w:r>
        <w:rPr>
          <w:rFonts w:ascii="ＭＳ Ｐ明朝" w:hAnsi="ＭＳ Ｐ明朝" w:cs="ＭＳ Ｐ明朝" w:eastAsia="ＭＳ Ｐ明朝"/>
          <w:sz w:val="20"/>
          <w:szCs w:val="20"/>
        </w:rPr>
        <w:t>退院阻害要因がある</w:t>
      </w:r>
      <w:r>
        <w:rPr>
          <w:rFonts w:eastAsia="ＭＳ Ｐ明朝" w:cs="ＭＳ Ｐ明朝" w:ascii="ＭＳ Ｐ明朝" w:hAnsi="ＭＳ Ｐ明朝"/>
          <w:szCs w:val="22"/>
        </w:rPr>
        <w:t>-</w:t>
      </w:r>
      <w:r>
        <w:rPr>
          <w:rFonts w:ascii="ＭＳ Ｐ明朝" w:hAnsi="ＭＳ Ｐ明朝" w:cs="ＭＳ Ｐ明朝" w:eastAsia="ＭＳ Ｐ明朝"/>
          <w:sz w:val="20"/>
          <w:szCs w:val="20"/>
        </w:rPr>
        <w:t>病状が不安定』</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院時の住所地</w:t>
      </w:r>
      <w:r>
        <w:rPr/>
        <w:t>区分</w:t>
      </w:r>
    </w:p>
    <w:tbl>
      <w:tblPr>
        <w:tblW w:w="9606" w:type="dxa"/>
        <w:jc w:val="center"/>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960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豊能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面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井寺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勢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曳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狭山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中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豊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田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田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吹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子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摂津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茨木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早赤阪村</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島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内長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王寺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槻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島高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方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枚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泉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寝屋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大津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野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條畷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忠岡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東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岸和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守口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貝塚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門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取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阪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河内東大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佐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鶴見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尾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尻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倍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之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内（区域不明）</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府外・その他</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滋賀県</w:t>
            </w:r>
          </w:p>
          <w:p>
            <w:pPr>
              <w:pStyle w:val="Normal"/>
              <w:rPr/>
            </w:pPr>
            <w:r>
              <w:rPr/>
              <w:t>京都府</w:t>
            </w:r>
          </w:p>
          <w:p>
            <w:pPr>
              <w:pStyle w:val="Normal"/>
              <w:rPr/>
            </w:pPr>
            <w:r>
              <w:rPr/>
              <w:t>奈良県</w:t>
            </w:r>
          </w:p>
          <w:p>
            <w:pPr>
              <w:pStyle w:val="Normal"/>
              <w:rPr/>
            </w:pPr>
            <w:r>
              <w:rPr/>
              <w:t>兵庫県</w:t>
            </w:r>
          </w:p>
          <w:p>
            <w:pPr>
              <w:pStyle w:val="Normal"/>
              <w:rPr/>
            </w:pPr>
            <w:r>
              <w:rPr/>
              <w:t>和歌山県</w:t>
            </w:r>
          </w:p>
          <w:p>
            <w:pPr>
              <w:pStyle w:val="Normal"/>
              <w:rPr/>
            </w:pPr>
            <w:r>
              <w:rPr/>
              <w:t>その他の府県等</w:t>
            </w:r>
          </w:p>
          <w:p>
            <w:pPr>
              <w:pStyle w:val="Normal"/>
              <w:rPr/>
            </w:pPr>
            <w:r>
              <w:rPr/>
              <w:t>不明</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6:00Z</dcterms:created>
  <dc:creator>UenoC</dc:creator>
  <dc:description/>
  <cp:keywords/>
  <dc:language>en-US</dc:language>
  <cp:lastModifiedBy>宗美　肖佳</cp:lastModifiedBy>
  <cp:lastPrinted>2018-01-23T11:18:00Z</cp:lastPrinted>
  <dcterms:modified xsi:type="dcterms:W3CDTF">2019-06-17T02:33:00Z</dcterms:modified>
  <cp:revision>30</cp:revision>
  <dc:subject/>
  <dc:title>区分表　　　　　　　※入院時の住所地が大阪市の患者は記入する必要はありません</dc:title>
</cp:coreProperties>
</file>