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行政手続法、大阪府行政手続条例に基づく審査基準の設定、標準処理期間の短縮等について</w:t>
      </w:r>
    </w:p>
    <w:p>
      <w:pPr>
        <w:pStyle w:val="Normal"/>
        <w:spacing w:lineRule="atLeast" w:line="0"/>
        <w:ind w:left="-1" w:hanging="13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規模都県との比較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対象部局に対するヒアリングの実施（平成２３年６～８月）</w:t>
      </w:r>
    </w:p>
    <w:p>
      <w:pPr>
        <w:pStyle w:val="Normal"/>
        <w:spacing w:lineRule="atLeast" w:line="0"/>
        <w:ind w:left="205" w:hanging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各部局が、審査基準・標準処理期間について、大規模都県（東京、神奈川、千葉、愛知、兵庫）の設定内容との比較を行ったうえで、設定及び期間短縮を検討した結果をヒアリングした。</w:t>
      </w:r>
    </w:p>
    <w:p>
      <w:pPr>
        <w:pStyle w:val="Normal"/>
        <w:spacing w:lineRule="atLeast" w:line="0"/>
        <w:ind w:firstLine="23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免状に関するもの（５９件）、年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件以上の申請がある処分（３４件）〔計９３件〕</w:t>
      </w:r>
    </w:p>
    <w:p>
      <w:pPr>
        <w:pStyle w:val="Normal"/>
        <w:spacing w:lineRule="atLeast" w:line="0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標準処理期間</w:t>
      </w:r>
    </w:p>
    <w:p>
      <w:pPr>
        <w:pStyle w:val="Normal"/>
        <w:spacing w:lineRule="atLeast" w:line="0"/>
        <w:ind w:firstLine="2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設定済」８１件→８７件　うち「大阪最短」１０件→１１件　「大阪最長」２４件→２８件</w:t>
      </w:r>
    </w:p>
    <w:p>
      <w:pPr>
        <w:pStyle w:val="Normal"/>
        <w:ind w:firstLine="43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ヒアリングの結果</w:t>
      </w:r>
    </w:p>
    <w:p>
      <w:pPr>
        <w:pStyle w:val="Normal"/>
        <w:ind w:left="646"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都県は、大阪府と異なり、休日を含めず設定していることが判明。（休日を含めると、大阪府が実質最短のケースもあり）</w:t>
      </w:r>
    </w:p>
    <w:p>
      <w:pPr>
        <w:pStyle w:val="Normal"/>
        <w:ind w:left="1292" w:hanging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⇒</w:t>
      </w:r>
      <w:r>
        <w:rPr>
          <w:rFonts w:ascii="ＭＳ 明朝;MS Mincho" w:hAnsi="ＭＳ 明朝;MS Mincho" w:cs="ＭＳ 明朝;MS Mincho"/>
          <w:sz w:val="22"/>
          <w:szCs w:val="22"/>
        </w:rPr>
        <w:t>　健康医療部の「麻薬取扱者（卸売業を除く。）の免許」など７件、環境農林水産部の「家畜人工授精師の免許」など４件、政策企画部の「電気工事士免状交付」など３件などが、大阪府が休日を除くと実質最短。</w:t>
      </w:r>
    </w:p>
    <w:p>
      <w:pPr>
        <w:pStyle w:val="Normal"/>
        <w:ind w:left="8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、他都県の処理期間が短い理由としては、繁忙期などを考慮せず、平準化した処理期間を設定していることや、経由機関が無いことなど であった。</w:t>
      </w:r>
    </w:p>
    <w:p>
      <w:pPr>
        <w:pStyle w:val="Normal"/>
        <w:ind w:left="8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⇒</w:t>
      </w:r>
      <w:r>
        <w:rPr>
          <w:rFonts w:ascii="ＭＳ 明朝;MS Mincho" w:hAnsi="ＭＳ 明朝;MS Mincho" w:cs="ＭＳ 明朝;MS Mincho"/>
          <w:sz w:val="22"/>
          <w:szCs w:val="22"/>
        </w:rPr>
        <w:t>　教育委員会の「普通免許状の授与」など２件は、“繁忙期を基本とした処理日数”を標準処理期間としている。</w:t>
      </w:r>
    </w:p>
    <w:p>
      <w:pPr>
        <w:pStyle w:val="Normal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改善された内容　　　　　　　　　　　　　　　　　　</w:t>
      </w:r>
    </w:p>
    <w:p>
      <w:pPr>
        <w:pStyle w:val="Normal"/>
        <w:ind w:firstLine="4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他都県との比較・検討の結果、事務処理手法を精査して設定されたものや今後設定・短縮を予定しているものなどがあった。</w:t>
      </w:r>
    </w:p>
    <w:p>
      <w:pPr>
        <w:pStyle w:val="Normal"/>
        <w:ind w:firstLine="4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健康医療部の「准看護師の免許」など５件、住宅まちづくり部の「接道義務の特例許可」１件が設定済のうえ大阪府が最短となった。　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大阪未設定　他都県設定あり」１２件→６件　うち４件は「今後設定可」、２件は設定不可</w:t>
      </w:r>
    </w:p>
    <w:p>
      <w:pPr>
        <w:pStyle w:val="Normal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設定不可の理由</w:t>
      </w:r>
    </w:p>
    <w:p>
      <w:pPr>
        <w:pStyle w:val="Normal"/>
        <w:ind w:firstLine="6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度に関西広域連合に移管が決定しているものや、“申請実績は皆無”とするものがあった。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審査基準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設定済」３７件→５４件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ヒアリングの結果</w:t>
      </w:r>
    </w:p>
    <w:p>
      <w:pPr>
        <w:pStyle w:val="Normal"/>
        <w:ind w:firstLine="2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法令の規定どおりの内容で新たに設定されたものや、今後設定を予定しているものなどがあった。</w:t>
      </w:r>
    </w:p>
    <w:p>
      <w:pPr>
        <w:pStyle w:val="Normal"/>
        <w:ind w:left="1291" w:hanging="129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健康医療部の「調理師の免許」など１３件、商工労働部の「指導員免許の交付」など２件、住宅まちづくり部の「宅地建物取引業の免許」など２件が、今回のヒアリングを契機に設定された。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大阪未設定　他都県設定あり」５６件→３９件　うち７件は「今後設定可」</w:t>
      </w:r>
    </w:p>
    <w:p>
      <w:pPr>
        <w:pStyle w:val="Normal"/>
        <w:ind w:left="2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設定不可」３６件→３２件　うち３１件は「法令の規定に言い尽くされている」（＝法上設定不要）　１件は「その他」</w:t>
      </w:r>
    </w:p>
    <w:p>
      <w:pPr>
        <w:pStyle w:val="Normal"/>
        <w:ind w:left="215"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設定不要の理由</w:t>
      </w:r>
    </w:p>
    <w:p>
      <w:pPr>
        <w:pStyle w:val="Normal"/>
        <w:ind w:left="645" w:hanging="4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所管課において、“申請者に対し、パンフレット等他の手段で予め法令の内容を知らせており、設定する必要なし”と判断するものもあったが、“他都県は設定してるものの法令の規定どおりであるため、府ではあえて設定する実益がない”とするものが大半。</w:t>
      </w:r>
    </w:p>
    <w:p>
      <w:pPr>
        <w:pStyle w:val="Normal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「その他」の理由</w:t>
      </w:r>
    </w:p>
    <w:p>
      <w:pPr>
        <w:pStyle w:val="Normal"/>
        <w:ind w:left="215" w:firstLine="6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度に関西広域連合に移管が決定しているため。</w:t>
      </w:r>
    </w:p>
    <w:p>
      <w:pPr>
        <w:pStyle w:val="Normal"/>
        <w:ind w:left="215" w:firstLine="6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3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１月時点と今回ヒアリング後との比較表</w:t>
      </w:r>
    </w:p>
    <w:p>
      <w:pPr>
        <w:pStyle w:val="Normal"/>
        <w:spacing w:lineRule="atLeast" w:line="0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表とも、各部局の上段は、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時点の調査結果（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次長会議で報告済み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8799830" cy="529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375"/>
                              <w:gridCol w:w="980"/>
                              <w:gridCol w:w="812"/>
                              <w:gridCol w:w="944"/>
                              <w:gridCol w:w="1127"/>
                              <w:gridCol w:w="994"/>
                              <w:gridCol w:w="1414"/>
                              <w:gridCol w:w="966"/>
                              <w:gridCol w:w="965"/>
                              <w:gridCol w:w="1176"/>
                              <w:gridCol w:w="10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部局名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免許・免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年間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以上の申請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標準処理期間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審査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設定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処理期間の比較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大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未設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他都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設定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設定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大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未設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他都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設定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大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最短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大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最長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左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以外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う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今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設定可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8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う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今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設定可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設定不可（理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令の規定に言い尽くされてい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政策企画部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trike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trike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trike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trike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福祉部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健康医療部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17(2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7(22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商工労働部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環境農林水産部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都市整備部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382" w:leader="none"/>
                                    </w:tabs>
                                    <w:ind w:firstLine="206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住宅まちづくり部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1(2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教育委員会事務局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dstrike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dstrike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dstrike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11(19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28(7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48(61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dstrike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16.7pt;mso-wrap-distance-left:7.1pt;mso-wrap-distance-right:7.1pt;mso-wrap-distance-top:0pt;mso-wrap-distance-bottom:0pt;margin-top:13.3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375"/>
                        <w:gridCol w:w="980"/>
                        <w:gridCol w:w="812"/>
                        <w:gridCol w:w="944"/>
                        <w:gridCol w:w="1127"/>
                        <w:gridCol w:w="994"/>
                        <w:gridCol w:w="1414"/>
                        <w:gridCol w:w="966"/>
                        <w:gridCol w:w="965"/>
                        <w:gridCol w:w="1176"/>
                        <w:gridCol w:w="10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部局名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免許・免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年間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以上の申請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標準処理期間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審査基準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設定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処理期間の比較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3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未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他都県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設定有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設定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3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未設定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他都県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設定有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大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最短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大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最長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左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以外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う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今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設定可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8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う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今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設定可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設定不可（理由）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令の規定に言い尽くされてい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政策企画部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trike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trike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trike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trike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福祉部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健康医療部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7(2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7(22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商工労働部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環境農林水産部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都市整備部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382" w:leader="none"/>
                              </w:tabs>
                              <w:ind w:firstLine="206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住宅まちづくり部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(2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教育委員会事務局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dstrike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dstrike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dstrike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1(19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8(7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48(61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dstrike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下段（網掛け部）は、ヒアリング（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.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時点の状況　（　）は、今後の予定分を含む</w:t>
      </w:r>
    </w:p>
    <w:p>
      <w:pPr>
        <w:pStyle w:val="Normal"/>
        <w:spacing w:lineRule="atLeast" w:line="0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w:br w:type="page"/>
      </w:r>
    </w:p>
    <w:p>
      <w:pPr>
        <w:pStyle w:val="Normal"/>
        <w:ind w:left="215" w:firstLine="646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及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に新設された処分〔７５件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標準処理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設定済」３２件→３４件　うち「大阪最短」１２件→１３件　「大阪最長」１４件→１４件　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ヒアリングの結果　・改善された内容　　</w:t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もに①と同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大阪未設定他都県設定あり」３６件→３４件　うち２４件は「今後設定可能」　１０件は設定不可　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設定不可の理由</w:t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申請実績は皆無”のほか“将来申請見込なし”“事実関係認定に難易差あり”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大阪　他都県共に未設定」７件→７件　“申請実績は皆無”を理由とするものが多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審査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設定済」２１件→２２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ヒアリングの結果</w:t>
      </w:r>
      <w:r>
        <w:rPr>
          <w:rFonts w:ascii="ＭＳ 明朝;MS Mincho" w:hAnsi="ＭＳ 明朝;MS Mincho" w:cs="ＭＳ 明朝;MS Mincho"/>
          <w:sz w:val="22"/>
          <w:szCs w:val="22"/>
        </w:rPr>
        <w:t>　①と同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設定不可」３３件のうち２１件は「法令の規定に言い尽くされている」（＝法上設定不要）　１２件は「その他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設定不要の理由</w:t>
      </w:r>
      <w:r>
        <w:rPr>
          <w:rFonts w:ascii="ＭＳ 明朝;MS Mincho" w:hAnsi="ＭＳ 明朝;MS Mincho" w:cs="ＭＳ 明朝;MS Mincho"/>
          <w:sz w:val="22"/>
          <w:szCs w:val="22"/>
        </w:rPr>
        <w:t>　①と同様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「その他」の理由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申請実績は皆無”のほか“事案ごとの裁量の幅が非常に大きい”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大阪他都県共に未設定」１７件→１７件　“申請実績は皆無”を理由とするものが多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１月時点と今回ヒアリング後との比較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93"/>
        <w:gridCol w:w="1005"/>
        <w:gridCol w:w="843"/>
        <w:gridCol w:w="770"/>
        <w:gridCol w:w="979"/>
        <w:gridCol w:w="764"/>
        <w:gridCol w:w="959"/>
        <w:gridCol w:w="999"/>
        <w:gridCol w:w="977"/>
        <w:gridCol w:w="976"/>
        <w:gridCol w:w="1214"/>
        <w:gridCol w:w="810"/>
        <w:gridCol w:w="943"/>
      </w:tblGrid>
      <w:tr>
        <w:trPr>
          <w:trHeight w:val="17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部局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新設処分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処理期間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審査基準</w:t>
            </w:r>
          </w:p>
        </w:tc>
      </w:tr>
      <w:tr>
        <w:trPr>
          <w:trHeight w:val="15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設定済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処理期間の比較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</w:t>
            </w:r>
          </w:p>
          <w:p>
            <w:pPr>
              <w:pStyle w:val="Normal"/>
              <w:widowControl/>
              <w:ind w:firstLine="103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設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都県</w:t>
            </w:r>
          </w:p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設定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都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共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未設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設定済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</w:t>
            </w:r>
          </w:p>
          <w:p>
            <w:pPr>
              <w:pStyle w:val="Normal"/>
              <w:widowControl/>
              <w:ind w:firstLine="103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設定</w:t>
            </w:r>
          </w:p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都県</w:t>
            </w:r>
          </w:p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設定有</w:t>
            </w:r>
          </w:p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635" cy="372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1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他都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共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未設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阪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最短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阪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最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左記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以外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う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今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設定可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う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今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設定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設定不可（理由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の規定に言い尽くされてい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政策企画部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-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‐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‐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総務部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‐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‐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‐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府民文化部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9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福祉部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2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5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健康医療部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4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0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‐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3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0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環境農林水産部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3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0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住宅まちづくり部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教育委員会事務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‐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計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5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4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6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1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7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1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7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34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24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22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36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2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12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</w:t>
            </w:r>
          </w:p>
        </w:tc>
      </w:tr>
    </w:tbl>
    <w:p>
      <w:pPr>
        <w:pStyle w:val="Normal"/>
        <w:spacing w:lineRule="atLeast" w:line="0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表とも、各部局の上段は、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時点の調査結果（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次長会議で報告済み）</w:t>
      </w:r>
    </w:p>
    <w:p>
      <w:pPr>
        <w:pStyle w:val="Normal"/>
        <w:spacing w:lineRule="atLeast" w:line="0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下段（網掛け部）は、ヒアリング（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.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時点の状況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ヒアリングのまとめ</w:t>
      </w:r>
    </w:p>
    <w:p>
      <w:pPr>
        <w:pStyle w:val="Normal"/>
        <w:spacing w:lineRule="atLeast" w:line="0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標準処理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○大阪府の実際の処理期間が長いわけではない　</w:t>
      </w:r>
      <w:r>
        <w:rPr>
          <w:rFonts w:ascii="ＭＳ 明朝;MS Mincho" w:hAnsi="ＭＳ 明朝;MS Mincho" w:cs="ＭＳ 明朝;MS Mincho"/>
          <w:sz w:val="22"/>
          <w:szCs w:val="22"/>
        </w:rPr>
        <w:t>⇒　期間の表示方法、繁忙期を基本とした期間の設定、事前相談の有無　などの相違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ヒアリングを契機に設定、短縮の検討、作業が進捗している。</w:t>
      </w:r>
    </w:p>
    <w:p>
      <w:pPr>
        <w:pStyle w:val="Normal"/>
        <w:ind w:firstLine="2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定不可の理由の多くは、新設処分のため、“申請実績は皆無”　</w:t>
      </w:r>
      <w:r>
        <w:rPr>
          <w:rFonts w:ascii="ＭＳ 明朝;MS Mincho" w:hAnsi="ＭＳ 明朝;MS Mincho" w:cs="ＭＳ 明朝;MS Mincho"/>
          <w:sz w:val="22"/>
          <w:szCs w:val="22"/>
        </w:rPr>
        <w:t>⇒　今後の実績の推移に応じて設定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審査基準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ヒアリングを契機に設定の検討、作業が進捗している。</w:t>
      </w:r>
    </w:p>
    <w:p>
      <w:pPr>
        <w:pStyle w:val="Normal"/>
        <w:ind w:left="430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定不可の理由の多くは「法令の規定に言い尽くされている」（＝法上設定不要）　</w:t>
      </w:r>
      <w:r>
        <w:rPr>
          <w:rFonts w:ascii="ＭＳ 明朝;MS Mincho" w:hAnsi="ＭＳ 明朝;MS Mincho" w:cs="ＭＳ 明朝;MS Mincho"/>
          <w:sz w:val="22"/>
          <w:szCs w:val="22"/>
        </w:rPr>
        <w:t>⇒　所管課判断としては、他都県へ確認の結果、都県として設定しているものの「法令の規定どおり」であったことから、“あえて設定する実益なし”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定不可（設定不要を除く）の理由の多くは新設処分のため、“申請実績は皆無”　</w:t>
      </w:r>
      <w:r>
        <w:rPr>
          <w:rFonts w:ascii="ＭＳ 明朝;MS Mincho" w:hAnsi="ＭＳ 明朝;MS Mincho" w:cs="ＭＳ 明朝;MS Mincho"/>
          <w:sz w:val="22"/>
          <w:szCs w:val="22"/>
        </w:rPr>
        <w:t>⇒　今後の実績の推移に応じて設定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ind w:left="26" w:hanging="27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後の取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0</wp:posOffset>
                </wp:positionH>
                <wp:positionV relativeFrom="paragraph">
                  <wp:posOffset>252095</wp:posOffset>
                </wp:positionV>
                <wp:extent cx="2126615" cy="791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7918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来年度以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カイゼン月間等を通じて、部局の自主的な取組を促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7.45pt;height:62.35pt;mso-wrap-distance-left:9.05pt;mso-wrap-distance-right:9.05pt;mso-wrap-distance-top:0pt;mso-wrap-distance-bottom:0pt;margin-top:19.85pt;mso-position-vertical-relative:text;margin-left:49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来年度以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カイゼン月間等を通じて、部局の自主的な取組を促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-4445</wp:posOffset>
                </wp:positionV>
                <wp:extent cx="5199380" cy="626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261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年度の取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今後設定可、短縮可の確実な設定、短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ヒアリング対象以外の他の処分での点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9.4pt;height:49.3pt;mso-wrap-distance-left:9.05pt;mso-wrap-distance-right:9.05pt;mso-wrap-distance-top:0pt;mso-wrap-distance-bottom:0pt;margin-top:-0.35pt;mso-position-vertical-relative:text;margin-left:1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年度の取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今後設定可、短縮可の確実な設定、短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ヒアリング対象以外の他の処分での点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48895</wp:posOffset>
                </wp:positionV>
                <wp:extent cx="1796415" cy="420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203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３月又は４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調査結果の公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1.45pt;height:33.1pt;mso-wrap-distance-left:9.05pt;mso-wrap-distance-right:9.05pt;mso-wrap-distance-top:0pt;mso-wrap-distance-bottom:0pt;margin-top:3.85pt;mso-position-vertical-relative:text;margin-left:26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３月又は４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調査結果の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0</wp:posOffset>
                </wp:positionH>
                <wp:positionV relativeFrom="paragraph">
                  <wp:posOffset>17780</wp:posOffset>
                </wp:positionV>
                <wp:extent cx="434975" cy="349250"/>
                <wp:effectExtent l="5715" t="17145" r="571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49200"/>
                        </a:xfrm>
                        <a:prstGeom prst="rightArrow">
                          <a:avLst>
                            <a:gd name="adj1" fmla="val 50000"/>
                            <a:gd name="adj2" fmla="val 3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3pt;margin-top:1.4pt;width:34.2pt;height:2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5" w:hanging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設定、短縮した標準処理期間、審査基準は、○申請窓口での備付け　○所属の府民向けＷｅｂページ等への掲載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○審査基準等検索システムへ登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により公表する必要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6838" w:h="23811"/>
      <w:pgMar w:left="1134" w:right="1134" w:gutter="0" w:header="0" w:top="851" w:footer="0" w:bottom="233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4:00Z</dcterms:created>
  <dc:creator>大阪府職員端末機１７年度１２月調達</dc:creator>
  <dc:description/>
  <cp:keywords/>
  <dc:language>en-US</dc:language>
  <cp:lastModifiedBy>大阪府庁</cp:lastModifiedBy>
  <cp:lastPrinted>2011-12-20T10:51:00Z</cp:lastPrinted>
  <dcterms:modified xsi:type="dcterms:W3CDTF">2011-12-20T04:07:00Z</dcterms:modified>
  <cp:revision>21</cp:revision>
  <dc:subject/>
  <dc:title/>
</cp:coreProperties>
</file>