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1759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介護支援専門員証の送付に係る申立書（住所地以外への送付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　阪　府　知　事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〒　　　　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住　　　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　　　名              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介護支援専門員証の郵送による交付を希望します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なお、送付先は、上記の住所地ではなく、下記記載のとおりと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1680" w:right="839" w:hanging="16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１．送付先（介護支援専門員証が確実に送付されるように、建物名、事業所名等を詳しく記入してください。）</w:t>
            </w:r>
          </w:p>
          <w:p>
            <w:pPr>
              <w:pStyle w:val="Normal"/>
              <w:autoSpaceDE w:val="false"/>
              <w:ind w:left="1680" w:right="839" w:hanging="16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〒　　　－</w:t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680" w:right="839" w:hanging="16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ind w:left="1680" w:right="839" w:hanging="16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680" w:right="839" w:hanging="16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680" w:right="839" w:hanging="16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（勤務先　・　その他（　　　　　　））</w:t>
            </w:r>
          </w:p>
          <w:p>
            <w:pPr>
              <w:pStyle w:val="Normal"/>
              <w:autoSpaceDE w:val="false"/>
              <w:ind w:left="1680" w:right="839" w:hanging="16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※その他の場合、（　）内に具体的に記載してください。</w:t>
            </w:r>
          </w:p>
          <w:p>
            <w:pPr>
              <w:pStyle w:val="Normal"/>
              <w:autoSpaceDE w:val="false"/>
              <w:ind w:left="1680" w:right="839" w:hanging="16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２．昼間連絡のつく連絡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電話番号（勤務先・その他（　　　　）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メールアドレ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2:00Z</dcterms:created>
  <dc:creator/>
  <dc:description/>
  <cp:keywords/>
  <dc:language>en-US</dc:language>
  <cp:lastModifiedBy/>
  <cp:lastPrinted>2009-07-09T17:52:00Z</cp:lastPrinted>
  <dcterms:modified xsi:type="dcterms:W3CDTF">2020-11-30T08:47:00Z</dcterms:modified>
  <cp:revision>1</cp:revision>
  <dc:subject/>
  <dc:title>　</dc:title>
</cp:coreProperties>
</file>