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１　労働組合数及び組合員数の推移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2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減少した。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9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一方、組合員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35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増加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ぶりの増加となった。また、女性の組合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0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5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加した。組合員数全体の構成比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.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※女性の組合員数について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か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の各表を参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5290" cy="8004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労働組合推定組織率等の推移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労働組合の推定組織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上昇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ぶりの増加となった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推定組織率の算出方法について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推定組織率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参照</w:t>
      </w:r>
    </w:p>
    <w:p>
      <w:pPr>
        <w:pStyle w:val="Normal"/>
        <w:ind w:left="630" w:hanging="630"/>
        <w:jc w:val="center"/>
        <w:rPr/>
      </w:pPr>
      <w:r>
        <w:rPr/>
        <w:drawing>
          <wp:inline distT="0" distB="0" distL="0" distR="0">
            <wp:extent cx="6760845" cy="9104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646545" cy="696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３　産業分類別の状況 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産業分類（大分類）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1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3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、組合員数の多い業種についてみると、「卸売業、小売業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,18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19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ており、「運輸業、郵便業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,3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88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た。また、前年と比較して組合員数の増減が大きい業種をみると、「建設業」、「製造業」、「運輸業、郵便業」、「宿泊業、飲食サービス業」、「医療、福祉」でそれぞ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増加し、一方、「卸売業、小売業」、「金融業、保険業」、「公務」でそれぞ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減少した。</w:t>
      </w:r>
    </w:p>
    <w:p>
      <w:pPr>
        <w:pStyle w:val="Normal"/>
        <w:ind w:left="208" w:firstLine="73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/>
        <w:drawing>
          <wp:inline distT="0" distB="0" distL="0" distR="0">
            <wp:extent cx="6372860" cy="827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企業規模別の状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38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36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7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ており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未満」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6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7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「国公営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7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54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15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/>
        <w:drawing>
          <wp:inline distT="0" distB="0" distL="0" distR="0">
            <wp:extent cx="6652260" cy="429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部団体別の状況をみると、「連合」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29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増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57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4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増）となっており、「全労連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29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49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、無加盟組合を中心とする「その他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4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59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5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/>
        <w:drawing>
          <wp:inline distT="0" distB="0" distL="0" distR="0">
            <wp:extent cx="6652260" cy="319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　適用法規別の状況　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適用法規別の状況をみると、「労働組合法」適用組合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89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67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5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増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また、構成比では、「労働組合法」適用組合が、組合数では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2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組合員数では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1%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占めてい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/>
        <w:drawing>
          <wp:inline distT="0" distB="0" distL="0" distR="0">
            <wp:extent cx="6644640" cy="3468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組合員規模別の状況　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組合員規模別の状況をみると、組合数で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67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また、構成比では、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.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.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員数で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9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7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drawing>
          <wp:inline distT="0" distB="0" distL="0" distR="0">
            <wp:extent cx="6644640" cy="348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行政区別の状況　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3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,0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6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3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3.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の地域では、組合数、組合員数ともに「三島地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6,1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）」、「北河内地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,26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）」の順に多くなってい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/>
        <w:drawing>
          <wp:inline distT="0" distB="0" distL="0" distR="0">
            <wp:extent cx="6597015" cy="8719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　パートタイム労働者の組織状況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パートタイム労働者の組合員数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となり、前年に比べ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3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.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）増加した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248400" cy="850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312" w:right="720" w:gutter="397" w:header="0" w:top="567" w:footer="34" w:bottom="567"/>
      <w:pgNumType w:start="3"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9:00Z</dcterms:created>
  <dc:creator>大阪府職員端末機１７年度１２月調達</dc:creator>
  <dc:description/>
  <cp:keywords/>
  <dc:language>en-US</dc:language>
  <cp:lastModifiedBy>堀　雄介</cp:lastModifiedBy>
  <cp:lastPrinted>2020-12-22T15:13:00Z</cp:lastPrinted>
  <dcterms:modified xsi:type="dcterms:W3CDTF">2021-01-28T01:52:00Z</dcterms:modified>
  <cp:revision>21</cp:revision>
  <dc:subject/>
  <dc:title>平成19年12月22日（金）</dc:title>
</cp:coreProperties>
</file>