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明朝;MS Mincho"/>
          <w:sz w:val="20"/>
          <w:szCs w:val="20"/>
        </w:rPr>
        <w:t>（標準様式３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事 故 報 告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993"/>
        <w:gridCol w:w="283"/>
        <w:gridCol w:w="1134"/>
        <w:gridCol w:w="1843"/>
        <w:gridCol w:w="250"/>
        <w:gridCol w:w="459"/>
        <w:gridCol w:w="567"/>
        <w:gridCol w:w="141"/>
        <w:gridCol w:w="2268"/>
      </w:tblGrid>
      <w:tr>
        <w:trPr>
          <w:trHeight w:val="6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者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受講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　　　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　　）　　　－</w:t>
            </w:r>
          </w:p>
        </w:tc>
      </w:tr>
      <w:tr>
        <w:trPr>
          <w:trHeight w:val="6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　　　　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記入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年　　　月　　　日（　　　）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記入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 故 等 の 概 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生日時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年　　　月　　　日（　　　）　　　　時　　　分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生場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故の状況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具体的に）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故時の対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応急処置の概要</w:t>
            </w:r>
          </w:p>
          <w:p>
            <w:pPr>
              <w:pStyle w:val="Normal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対応者・時間等を明確に）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治療等を行っ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機関等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診断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治療・処置内容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した家族・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係者及び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日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族等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（続柄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　（　　　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月　　日（　　） 　　時　　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　（　　　）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  月　　日（　　） 　　時　　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府担当者名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月　　日（　　） 　　時　　分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等へ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説明状況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損害賠償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生状況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663"/>
        <w:gridCol w:w="564"/>
        <w:gridCol w:w="6278"/>
      </w:tblGrid>
      <w:tr>
        <w:trPr>
          <w:trHeight w:val="3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後の経過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顚末（結果）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再発防止のための取組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故が発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した要因分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原因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具体的要因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再発（未然）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防止のため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改善策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改善策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実践状況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備　　　　考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6:00Z</dcterms:created>
  <dc:creator>職員端末機１３年度９月調達</dc:creator>
  <dc:description>苦情（相談）対応記録</dc:description>
  <cp:keywords/>
  <dc:language>en-US</dc:language>
  <cp:lastModifiedBy>西村　友希</cp:lastModifiedBy>
  <cp:lastPrinted>2012-09-28T13:04:00Z</cp:lastPrinted>
  <dcterms:modified xsi:type="dcterms:W3CDTF">2019-04-17T06:56:00Z</dcterms:modified>
  <cp:revision>2</cp:revision>
  <dc:subject/>
  <dc:title>対象者</dc:title>
</cp:coreProperties>
</file>