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0"/>
          <w:szCs w:val="20"/>
        </w:rPr>
        <w:t>（標準様式２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苦情・相談対応記録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1560"/>
        <w:gridCol w:w="2835"/>
        <w:gridCol w:w="1275"/>
        <w:gridCol w:w="2268"/>
      </w:tblGrid>
      <w:tr>
        <w:trPr>
          <w:trHeight w:val="7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月　　日（　　）　　　時　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　情　等　の　内　容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実確認の状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12"/>
        <w:gridCol w:w="564"/>
        <w:gridCol w:w="3595"/>
        <w:gridCol w:w="1036"/>
        <w:gridCol w:w="1647"/>
      </w:tblGrid>
      <w:tr>
        <w:trPr>
          <w:trHeight w:val="365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後の経過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への報告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（　　）   時　　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法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顚末（結果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ための取組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要因分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因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説明不足　　　□職員の態度・対応　　　□講習の内容　</w:t>
            </w:r>
          </w:p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管理体制　　　□権利侵害　　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8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要因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の改善策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践状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備　　　　考）</w:t>
            </w:r>
          </w:p>
        </w:tc>
      </w:tr>
    </w:tbl>
    <w:p>
      <w:pPr>
        <w:pStyle w:val="Normal"/>
        <w:spacing w:lineRule="exact" w:line="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5:00Z</dcterms:created>
  <dc:creator>職員端末機１３年度９月調達</dc:creator>
  <dc:description>苦情（相談）対応記録</dc:description>
  <cp:keywords/>
  <dc:language>en-US</dc:language>
  <cp:lastModifiedBy>西村　友希</cp:lastModifiedBy>
  <cp:lastPrinted>2013-02-21T17:03:00Z</cp:lastPrinted>
  <dcterms:modified xsi:type="dcterms:W3CDTF">2019-04-17T06:55:00Z</dcterms:modified>
  <cp:revision>2</cp:revision>
  <dc:subject/>
  <dc:title>対象者</dc:title>
</cp:coreProperties>
</file>