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標準様式４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（決算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71"/>
      </w:tblGrid>
      <w:tr>
        <w:trPr>
          <w:trHeight w:val="64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年度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単位：円）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117"/>
        <w:gridCol w:w="1696"/>
        <w:gridCol w:w="3877"/>
        <w:gridCol w:w="1211"/>
      </w:tblGrid>
      <w:tr>
        <w:trPr>
          <w:trHeight w:val="6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収　支（内　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金　　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算　　出　　内　　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6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収　　　　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6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支　　　　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6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差し引き収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40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表題は、指定申請時に使用するときは「収支予算書」、実績報告時に使用するときは「収支決算書」とすること。</w:t>
      </w:r>
    </w:p>
    <w:p>
      <w:pPr>
        <w:pStyle w:val="Normal"/>
        <w:overflowPunct w:val="false"/>
        <w:ind w:left="440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収入及び支出の内訳は、福祉用具専門相談員指定講習に係る経費について、適宜記載するものとする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b/>
          <w:color w:val="FF0000"/>
          <w:szCs w:val="24"/>
        </w:rPr>
        <w:t>記載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標準様式４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収 支 予 算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71"/>
      </w:tblGrid>
      <w:tr>
        <w:trPr>
          <w:trHeight w:val="64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</w:t>
            </w:r>
            <w:r>
              <w:rPr>
                <w:sz w:val="24"/>
                <w:szCs w:val="24"/>
              </w:rPr>
              <w:t>株式会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度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単位：円）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117"/>
        <w:gridCol w:w="1696"/>
        <w:gridCol w:w="3877"/>
        <w:gridCol w:w="1211"/>
      </w:tblGrid>
      <w:tr>
        <w:trPr>
          <w:trHeight w:val="6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収　支（内　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算　　出　　内　　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6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収　　　　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テキスト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6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@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@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支　　　　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テキスト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交通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場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用具レンタル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習事務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等事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告宣伝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6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374140</wp:posOffset>
                      </wp:positionV>
                      <wp:extent cx="2628900" cy="847725"/>
                      <wp:effectExtent l="5080" t="5715" r="570865" b="391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47800"/>
                              </a:xfrm>
                              <a:prstGeom prst="wedgeRoundRectCallout">
                                <a:avLst>
                                  <a:gd name="adj1" fmla="val -48527"/>
                                  <a:gd name="adj2" fmla="val 9471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差し引き収支額は、法人・団体の収益（見込み）額とするため、０円にしない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65.3pt;margin-top:108.2pt;width:206.95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差し引き収支額は、法人・団体の収益（見込み）額とするため、０円にし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@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@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@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@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差し引き収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40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表題は、指定申請時に使用するときは「収支予算書」、実績報告時に使用するときは「収支決算書」とすること。</w:t>
      </w:r>
    </w:p>
    <w:p>
      <w:pPr>
        <w:pStyle w:val="Normal"/>
        <w:overflowPunct w:val="false"/>
        <w:ind w:left="440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収入及び支出の内訳は、福祉用具専門相談員指定講習に係る経費について、適宜記載するものとする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7:00Z</dcterms:created>
  <dc:creator>大阪府庁</dc:creator>
  <dc:description/>
  <cp:keywords/>
  <dc:language>en-US</dc:language>
  <cp:lastModifiedBy>西原　恵子</cp:lastModifiedBy>
  <cp:lastPrinted>2013-02-01T18:07:00Z</cp:lastPrinted>
  <dcterms:modified xsi:type="dcterms:W3CDTF">2022-02-22T05:09:00Z</dcterms:modified>
  <cp:revision>3</cp:revision>
  <dc:subject/>
  <dc:title/>
</cp:coreProperties>
</file>