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介護保険法施行規則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の厚生労働大臣が定める講習の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6946"/>
        <w:gridCol w:w="850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区分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科　　　　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間数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講義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一　福祉用具と福祉用具専門相談員の役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福祉用具の役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福祉用具専門相談員の役割と職業倫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二　介護保険制度等に関する基礎知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介護保険制度等の考え方と仕組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介護サービスにおける視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三　高齢者と介護・医療に関する基礎知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からだとこころの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リハビリテーショ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高齢者の日常生活の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介護技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住環境と住宅改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四　個別の福祉用具に関する知識・技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福祉用具の特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演習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福祉用具の活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講義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五　福祉用具に係るサービスの仕組みと利用の支援に関する知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福祉用具の供給の仕組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福祉用具貸与計画等の意義と活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演習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六　福祉用具の利用の支援に関する総合演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福祉用具による支援の手順と福祉用具貸与計画等の作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注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上記とは別に、筆記の方法による修了評価（１時間程度）を実施すること。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6:00Z</dcterms:created>
  <dc:creator>大阪府庁</dc:creator>
  <dc:description/>
  <cp:keywords/>
  <dc:language>en-US</dc:language>
  <cp:lastModifiedBy>HOSTNAME</cp:lastModifiedBy>
  <cp:lastPrinted>2013-01-08T15:07:00Z</cp:lastPrinted>
  <dcterms:modified xsi:type="dcterms:W3CDTF">2014-12-04T02:46:00Z</dcterms:modified>
  <cp:revision>5</cp:revision>
  <dc:subject/>
  <dc:title/>
</cp:coreProperties>
</file>