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用地室　「用地マ貸シン」管理者</w:t>
      </w:r>
    </w:p>
    <w:p>
      <w:pPr>
        <w:pStyle w:val="Normal"/>
        <w:rPr/>
      </w:pP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金曜日</w:t>
      </w:r>
      <w:r>
        <w:rPr>
          <w:rFonts w:eastAsia="Century"/>
        </w:rPr>
        <w:t xml:space="preserve"> </w:t>
      </w:r>
      <w:r>
        <w:rPr/>
        <w:t>13:14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山縣</w:t>
      </w:r>
      <w:r>
        <w:rPr>
          <w:rFonts w:eastAsia="Century"/>
        </w:rPr>
        <w:t xml:space="preserve"> </w:t>
      </w:r>
      <w:r>
        <w:rPr/>
        <w:t>克実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メールマガジン「用地マ貸シン」臨時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ＰＲ━━━━━━━━━━━━━━━━━━━━━━━━━━━━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阪府が土地貸します！駐車場や資材置き場などで利用しませんか？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ＰＲ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事業予定地等の貸付のお知ら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Http://www.pref.osaka.jp/yochi/kashitukeboshu/index.ht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要なお知らせ】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より公募中の物件、内容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公募中の高架下の占用許可物件番号２（池田市豊島</w:t>
      </w:r>
      <w:r>
        <w:rPr/>
        <w:t>2</w:t>
      </w:r>
      <w:r>
        <w:rPr/>
        <w:t>丁目）について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安全上の観点から敷地内通路を閉鎖することとしたため、面積や最低占用料を変更しました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ご検討中の方は、ご注意ください。なお、この変更に伴う申込期間延長はありません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ef.osaka.jp/yochi/kashitukeboshu/index.html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録メールアドレス等の変更や、配信解除はこちらからお願い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http://www.pref.osaka.jp/yochi/magazine/index.html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大阪府では、総務部財産活用課でも、府有地の売り払い等の入札情報などに関する</w:t>
      </w:r>
    </w:p>
    <w:p>
      <w:pPr>
        <w:pStyle w:val="Normal"/>
        <w:rPr/>
      </w:pPr>
      <w:r>
        <w:rPr/>
        <w:t>メールマガジン、「府</w:t>
      </w:r>
      <w:r>
        <w:rPr/>
        <w:t>Do-San</w:t>
      </w:r>
      <w:r>
        <w:rPr/>
        <w:t>通信」を発行しています。「用地マ貸シン」とあわせてご登録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http://www.pref.osaka.jp/kanzai/mailmaga/index.html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ＴＥＬ　０６（６９４１）０３５１　（内線２９９９・２９９４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3-08T05:20:00Z</dcterms:modified>
  <cp:revision>1</cp:revision>
  <dc:subject/>
  <dc:title>差出人: 大阪府用地室　「用地マ貸シン」管理者</dc:title>
</cp:coreProperties>
</file>