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２年度大阪府委託訓練事業に係る</w:t>
      </w:r>
    </w:p>
    <w:p>
      <w:pPr>
        <w:pStyle w:val="Normal"/>
        <w:jc w:val="center"/>
        <w:rPr/>
      </w:pPr>
      <w:r>
        <w:rPr>
          <w:rFonts w:ascii="ＭＳ ゴシック;MS Gothic" w:hAnsi="ＭＳ ゴシック;MS Gothic" w:cs="ＭＳ ゴシック;MS Gothic" w:eastAsia="ＭＳ ゴシック;MS Gothic"/>
          <w:sz w:val="28"/>
        </w:rPr>
        <w:t>大阪府公募型プロポーザル方式等事業者選定委員会　委員名簿</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647" w:type="dxa"/>
        <w:jc w:val="left"/>
        <w:tblInd w:w="250" w:type="dxa"/>
        <w:tblLayout w:type="fixed"/>
        <w:tblCellMar>
          <w:top w:w="0" w:type="dxa"/>
          <w:left w:w="108" w:type="dxa"/>
          <w:bottom w:w="0" w:type="dxa"/>
          <w:right w:w="108" w:type="dxa"/>
        </w:tblCellMar>
      </w:tblPr>
      <w:tblGrid>
        <w:gridCol w:w="4820"/>
        <w:gridCol w:w="3113"/>
        <w:gridCol w:w="714"/>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保険労務士会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会長　</w:t>
            </w:r>
            <w:r>
              <w:rPr>
                <w:rFonts w:ascii="ＭＳ ゴシック;MS Gothic" w:hAnsi="ＭＳ ゴシック;MS Gothic" w:cs="ＭＳ ゴシック;MS Gothic" w:eastAsia="ＭＳ ゴシック;MS Gothic"/>
                <w:szCs w:val="21"/>
              </w:rPr>
              <w:t>今井</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憲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経営及び労務管理等に関する相談の長年の経験など、労働関係法令に関する専門家として、カリキュラムに設定されている「働くことの基本ルール」や就職支援の内容について、受講生が就職後に安定した職業生活を送るため、労働者として備えておくべき知識が取得でき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議長</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商工会議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開発部研修・採用支援担当課長　</w:t>
            </w:r>
            <w:r>
              <w:rPr>
                <w:rFonts w:ascii="ＭＳ ゴシック;MS Gothic" w:hAnsi="ＭＳ ゴシック;MS Gothic" w:cs="ＭＳ ゴシック;MS Gothic" w:eastAsia="ＭＳ ゴシック;MS Gothic"/>
                <w:szCs w:val="21"/>
              </w:rPr>
              <w:t>田中</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資源である人材の活用・育成・開発に関する長年の指導経験など、経営に関する専門家として、就職支援体制と内容が、早期就職の実現に繋が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障害・求職者雇用支援機構大阪支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職者支援第二課長　藤岡　健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公共職業訓練にかかる長年の指導実績など、職業訓練に関する求職者支援全般の専門家として、とりわけ長期訓練のカリキュラムの内容、技能・技術習得の効果が、府が示す訓練目標・仕上がり像に合致した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行政法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障害・求職者雇用支援機構大阪支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畿職業能力開発大学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能力開発統括部長　</w:t>
            </w:r>
            <w:r>
              <w:rPr>
                <w:rFonts w:ascii="ＭＳ ゴシック;MS Gothic" w:hAnsi="ＭＳ ゴシック;MS Gothic" w:cs="ＭＳ ゴシック;MS Gothic" w:eastAsia="ＭＳ ゴシック;MS Gothic"/>
                <w:sz w:val="22"/>
                <w:szCs w:val="22"/>
              </w:rPr>
              <w:t>福永</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卓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職業訓練にかかる長年の指導実績など、職業訓練に関する能力開発の専門家として、とりわけ短期訓練のカリキュラムの内容、技能・技術習得の効果が、府が示す訓練目標・仕上がり像に合致した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1:00Z</dcterms:created>
  <dc:creator/>
  <dc:description/>
  <cp:keywords/>
  <dc:language>en-US</dc:language>
  <cp:lastModifiedBy/>
  <dcterms:modified xsi:type="dcterms:W3CDTF">2020-01-27T06:41:00Z</dcterms:modified>
  <cp:revision>1</cp:revision>
  <dc:subject/>
  <dc:title/>
</cp:coreProperties>
</file>