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111"/>
        <w:gridCol w:w="776"/>
        <w:gridCol w:w="418"/>
        <w:gridCol w:w="1841"/>
        <w:gridCol w:w="911"/>
      </w:tblGrid>
      <w:tr>
        <w:trPr>
          <w:trHeight w:val="865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若年者向けビジネススキルアップ科（自由提案）（３か月）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以下の方対象】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は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受講生の正規雇用等安定的な就職につながると考える事業分野・職種を記載～分析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枚・裏表記入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添付のこと。</w:t>
            </w:r>
          </w:p>
        </w:tc>
      </w:tr>
      <w:tr>
        <w:trPr>
          <w:trHeight w:val="410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</w:tc>
      </w:tr>
      <w:tr>
        <w:trPr>
          <w:trHeight w:val="733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企業等のニーズ（就職先）を見据えた訓練により、若年者の正規雇用等安定的な就職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なげられること。</w:t>
            </w:r>
          </w:p>
        </w:tc>
      </w:tr>
      <w:tr>
        <w:trPr>
          <w:trHeight w:val="75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職業能力開発促進法に定める職業訓練に沿ったもので、社会人基礎力，コミュニケーション力，ビジネスマナーを理解し、正規雇用等安定的な就職に結びつく訓練であること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396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Ａ４版片面１枚に収める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講生が正規雇用等につながると考える事業分野・職種分析を添付）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２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和田　浩二</cp:lastModifiedBy>
  <cp:lastPrinted>2016-10-26T20:01:00Z</cp:lastPrinted>
  <dcterms:modified xsi:type="dcterms:W3CDTF">2019-10-24T06:12:00Z</dcterms:modified>
  <cp:revision>46</cp:revision>
  <dc:subject/>
  <dc:title>（別　　紙）</dc:title>
</cp:coreProperties>
</file>