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236"/>
        <w:gridCol w:w="651"/>
        <w:gridCol w:w="553"/>
        <w:gridCol w:w="1706"/>
        <w:gridCol w:w="911"/>
      </w:tblGrid>
      <w:tr>
        <w:trPr>
          <w:trHeight w:val="581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事務＋Ｗｅｂ科（３か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４０歳以上の方対象】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０歳以上の方対象</w:t>
            </w:r>
          </w:p>
        </w:tc>
      </w:tr>
      <w:tr>
        <w:trPr>
          <w:trHeight w:val="116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一般事務職として働くために必要な幅広い知識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汎用性のあるＯＡソフトに関する知識・操作方法、自社ホームページの更新作業を行うための知識・技能を習得する。また、コミュニケーション能力や傾聴力、ビジネスマナー、接遇に関する知識・技能も取得する。</w:t>
            </w:r>
          </w:p>
        </w:tc>
      </w:tr>
      <w:tr>
        <w:trPr>
          <w:trHeight w:val="560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事務部門で必要とされる知識・技能を身に付け、業種・業態に関わらず一般事務職として即戦力となる人材。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　時間　</w:t>
            </w:r>
          </w:p>
        </w:tc>
      </w:tr>
      <w:tr>
        <w:trPr>
          <w:trHeight w:val="434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１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稲田　静香</cp:lastModifiedBy>
  <cp:lastPrinted>2019-10-15T16:37:00Z</cp:lastPrinted>
  <dcterms:modified xsi:type="dcterms:W3CDTF">2019-10-15T08:02:00Z</dcterms:modified>
  <cp:revision>39</cp:revision>
  <dc:subject/>
  <dc:title>（別　　紙）</dc:title>
</cp:coreProperties>
</file>